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left" w:pos="-720" w:leader="none"/>
          <w:tab w:val="left" w:pos="0" w:leader="none"/>
          <w:tab w:val="left" w:pos="720" w:leader="none"/>
        </w:tabs>
        <w:suppressAutoHyphens w:val="true"/>
        <w:spacing w:lineRule="atLeast" w:line="240"/>
        <w:jc w:val="both"/>
        <w:rPr>
          <w:spacing w:val="-3"/>
          <w:u w:val="single"/>
        </w:rPr>
      </w:pPr>
      <w:r>
        <w:rPr>
          <w:spacing w:val="-3"/>
          <w:u w:val="single"/>
        </w:rPr>
        <w:t>Van Paulus aan Kolos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 xml:space="preserve"> Kol.1:1,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pacing w:val="-3"/>
        </w:rPr>
      </w:pPr>
      <w:r>
        <w:rPr>
          <w:spacing w:val="-3"/>
        </w:rPr>
      </w:r>
    </w:p>
    <w:p>
      <w:pPr>
        <w:pStyle w:val="TextBodyIndent"/>
        <w:tabs>
          <w:tab w:val="clear" w:pos="2880"/>
          <w:tab w:val="left" w:pos="-720" w:leader="none"/>
          <w:tab w:val="left" w:pos="0" w:leader="none"/>
          <w:tab w:val="left" w:pos="720" w:leader="none"/>
          <w:tab w:val="left" w:pos="1440" w:leader="none"/>
          <w:tab w:val="left" w:pos="2160" w:leader="none"/>
          <w:tab w:val="left" w:pos="3119" w:leader="none"/>
        </w:tabs>
        <w:ind w:left="-142" w:hanging="595"/>
        <w:jc w:val="both"/>
        <w:rPr/>
      </w:pPr>
      <w:r>
        <w:rPr/>
        <w:tab/>
        <w:tab/>
        <w:t>Paulus, een apostel van Jezus Christus, door  de wil van God, en Timótheüs, de broeder    (vs.1).Zo begint de brief aan Kolosse.</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Heading1"/>
        <w:rPr/>
      </w:pPr>
      <w:r>
        <w:rPr/>
        <w:t>Een apostolische brief</w:t>
      </w:r>
    </w:p>
    <w:p>
      <w:pPr>
        <w:pStyle w:val="Normal"/>
        <w:rPr/>
      </w:pPr>
      <w:r>
        <w:rPr/>
      </w:r>
    </w:p>
    <w:p>
      <w:pPr>
        <w:pStyle w:val="Heading2"/>
        <w:rPr/>
      </w:pPr>
      <w:r>
        <w:rPr/>
        <w:t>1 Kor.1:1</w:t>
      </w:r>
    </w:p>
    <w:p>
      <w:pPr>
        <w:pStyle w:val="Normal"/>
        <w:tabs>
          <w:tab w:val="clear" w:pos="720"/>
          <w:tab w:val="left" w:pos="-720" w:leader="none"/>
        </w:tabs>
        <w:suppressAutoHyphens w:val="true"/>
        <w:spacing w:lineRule="atLeast" w:line="240"/>
        <w:jc w:val="both"/>
        <w:rPr/>
      </w:pPr>
      <w:r>
        <w:rPr>
          <w:spacing w:val="-3"/>
        </w:rPr>
        <w:t>Deze brief is een brief van Paulus.</w:t>
      </w:r>
      <w:r>
        <w:rPr>
          <w:b/>
          <w:bCs/>
          <w:spacing w:val="-3"/>
        </w:rPr>
        <w:t xml:space="preserve"> 1. </w:t>
      </w:r>
      <w:r>
        <w:rPr>
          <w:spacing w:val="-3"/>
        </w:rPr>
        <w:t>Er is geen overtuigende reden om aan te nemen, dat dit niet zo is.</w:t>
      </w:r>
      <w:r>
        <w:rPr>
          <w:b/>
          <w:bCs/>
          <w:spacing w:val="-3"/>
        </w:rPr>
        <w:t xml:space="preserve"> </w:t>
      </w:r>
      <w:r>
        <w:rPr>
          <w:spacing w:val="-3"/>
        </w:rPr>
        <w:t xml:space="preserve">Paulus, een apostel van Jezus Christus. </w:t>
      </w:r>
      <w:r>
        <w:rPr>
          <w:b/>
          <w:bCs/>
          <w:spacing w:val="-3"/>
        </w:rPr>
        <w:t>2.</w:t>
      </w:r>
      <w:r>
        <w:rPr>
          <w:spacing w:val="-3"/>
        </w:rPr>
        <w:t xml:space="preserve"> Daarmee is aangeduid, dat wij hier te maken hebben met een geschrift dat op hoog gezag is geschreven. Paulus weet zich een afgezant</w:t>
      </w:r>
      <w:r>
        <w:rPr>
          <w:b/>
          <w:bCs/>
          <w:spacing w:val="-3"/>
        </w:rPr>
        <w:t xml:space="preserve"> </w:t>
      </w:r>
      <w:r>
        <w:rPr>
          <w:spacing w:val="-3"/>
        </w:rPr>
        <w:t xml:space="preserve">van Jezus Christus, aan Hem verbonden en door Hem gezonden. </w:t>
      </w:r>
      <w:r>
        <w:rPr>
          <w:b/>
          <w:bCs/>
          <w:spacing w:val="-3"/>
        </w:rPr>
        <w:t>3.</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iet de enige apostel, maar wel één die er met alle anderen mag zijn. Een officiële vertegenwoordiger van het hoogste gezag. Een man met een zending en opdracht. Daarom voegt hij eraan toe: door de wil van God. Door God geroepen in Damaskus, toen hij tot bekering kwam. </w:t>
      </w:r>
    </w:p>
    <w:p>
      <w:pPr>
        <w:pStyle w:val="Normal"/>
        <w:tabs>
          <w:tab w:val="clear" w:pos="720"/>
          <w:tab w:val="left" w:pos="-720" w:leader="none"/>
        </w:tabs>
        <w:suppressAutoHyphens w:val="true"/>
        <w:spacing w:lineRule="atLeast" w:line="240"/>
        <w:jc w:val="both"/>
        <w:rPr/>
      </w:pPr>
      <w:r>
        <w:rPr>
          <w:spacing w:val="-3"/>
        </w:rPr>
        <w:t>Geen 'self-made man' dus, geen prediker met een boodschap die hij uit de duim heeft gezogen.</w:t>
      </w:r>
      <w:r>
        <w:rPr>
          <w:b/>
          <w:bCs/>
          <w:spacing w:val="-3"/>
        </w:rPr>
        <w:t xml:space="preserve"> </w:t>
      </w:r>
      <w:r>
        <w:rPr>
          <w:spacing w:val="-3"/>
        </w:rPr>
        <w:t>Maar apostel, omdat (Gr. 'dia') God het wilde. En bepaald niet tegen wil en dank. Respect voor hem! Maar vooral ook respect voor wat hij ons in de brief die hij schrijft in 's Heeren Naam te zeggen heeft.</w:t>
      </w:r>
    </w:p>
    <w:p>
      <w:pPr>
        <w:pStyle w:val="Normal"/>
        <w:tabs>
          <w:tab w:val="clear" w:pos="720"/>
          <w:tab w:val="left" w:pos="-720" w:leader="none"/>
        </w:tabs>
        <w:suppressAutoHyphens w:val="true"/>
        <w:spacing w:lineRule="atLeast" w:line="240"/>
        <w:jc w:val="both"/>
        <w:rPr>
          <w:spacing w:val="-3"/>
        </w:rPr>
      </w:pPr>
      <w:r>
        <w:rPr>
          <w:spacing w:val="-3"/>
        </w:rPr>
      </w:r>
    </w:p>
    <w:p>
      <w:pPr>
        <w:pStyle w:val="Heading2"/>
        <w:rPr/>
      </w:pPr>
      <w:r>
        <w:rPr/>
        <w:t>Luk.10:16</w:t>
      </w:r>
    </w:p>
    <w:p>
      <w:pPr>
        <w:pStyle w:val="Normal"/>
        <w:tabs>
          <w:tab w:val="clear" w:pos="720"/>
          <w:tab w:val="left" w:pos="-720" w:leader="none"/>
        </w:tabs>
        <w:suppressAutoHyphens w:val="true"/>
        <w:spacing w:lineRule="atLeast" w:line="240"/>
        <w:jc w:val="both"/>
        <w:rPr>
          <w:spacing w:val="-3"/>
        </w:rPr>
      </w:pPr>
      <w:r>
        <w:rPr>
          <w:spacing w:val="-3"/>
        </w:rPr>
        <w:t>Had Jezus niet gezegd tegen zeventig volgelingen bij hun uitzending: 'Wie u hoort, die hoort Mij; en wie u verwerpt, die verwerpt Degene Die Mij gezonden heef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Zo mag dan ook het woord van een apostel als Paulus klinken in de gemeente van Kolosse. Hij is een door God aangewezen heidenapostel met een door God hem geopenbaarde Evangelieboodschap. Paulus mag erop rekenen, dat zijn boodschap in Kolosse als een geestelijke ruggesteun zal worden aanvaard. </w:t>
      </w:r>
      <w:r>
        <w:rPr>
          <w:b/>
          <w:bCs/>
          <w:spacing w:val="-3"/>
        </w:rPr>
        <w:t>4.</w:t>
      </w:r>
    </w:p>
    <w:p>
      <w:pPr>
        <w:pStyle w:val="Normal"/>
        <w:tabs>
          <w:tab w:val="clear" w:pos="720"/>
          <w:tab w:val="left" w:pos="-720" w:leader="none"/>
        </w:tabs>
        <w:suppressAutoHyphens w:val="true"/>
        <w:spacing w:lineRule="atLeast" w:line="240"/>
        <w:jc w:val="both"/>
        <w:rPr>
          <w:spacing w:val="-3"/>
        </w:rPr>
      </w:pPr>
      <w:r>
        <w:rPr>
          <w:spacing w:val="-3"/>
        </w:rPr>
        <w:t>Men heeft in Kolosse slechts van Paulus gehoord en Paulus heeft slechts van die gemeente gehoord. Persoonlijke contacten waren er niet geweest. Dat zullen we zo meteen zien. Maar onbekend behoeft niet onbemind te maken. Wanneer wij Paulus' brief aan Kolosse aandachtig lezen, kunnen we dat amper met droge ogen doen. Hoe liefdevol en hartstochtelijk bewogen klinken de woorden die hier neergeschreven zij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Naast zijn eigen naam noemt Paulus echter meteen ook de naam van  Timótheüs met</w:t>
      </w:r>
      <w:r>
        <w:rPr>
          <w:b/>
          <w:bCs/>
          <w:spacing w:val="-3"/>
        </w:rPr>
        <w:t xml:space="preserve"> </w:t>
      </w:r>
      <w:r>
        <w:rPr>
          <w:spacing w:val="-3"/>
        </w:rPr>
        <w:t xml:space="preserve">een schitterende bijnaam: de broeder. Broeder in het geloof en in de arbeid van de Evangelieverkondiging.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2"/>
        <w:rPr/>
      </w:pPr>
      <w:r>
        <w:rPr/>
        <w:t>Hand.16:6; 19:10</w:t>
      </w:r>
    </w:p>
    <w:p>
      <w:pPr>
        <w:pStyle w:val="Normal"/>
        <w:tabs>
          <w:tab w:val="clear" w:pos="720"/>
          <w:tab w:val="left" w:pos="-720" w:leader="none"/>
        </w:tabs>
        <w:suppressAutoHyphens w:val="true"/>
        <w:spacing w:lineRule="atLeast" w:line="240"/>
        <w:jc w:val="both"/>
        <w:rPr>
          <w:spacing w:val="-3"/>
        </w:rPr>
      </w:pPr>
      <w:r>
        <w:rPr>
          <w:spacing w:val="-3"/>
        </w:rPr>
        <w:t>Het is mogelijk, dat Timótheüs in Kolosse beter bekend is geweest en dat Paulus hem daarom hier zo noemt. Heeft Timótheüs vanuit zijn geboortestreek, niet ver daar vandaan, de stad Kolosse wel eens een bezoek gebracht? Of heeft hij, toen Paulus hem meenam op zijn reis door Frygië en Galatië misschien geëvangeliseerd in die stad? Of heeft hij dat wellicht gedaan vanuit Efeze, waar hij de apostel terzijde stond tijdens diens langdurig verblijf alda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weten het allemaal niet. Paulus schrijft niet: u kent Timótheüs beter dan mij. Hij noemt hem hier waarschijnlijk vooral met de erenaam 'de broeder', omdat hij vrij algemeen bekend stond als broeder voor vele geloofsgenoten en in de toekomst als zodanig ook wel eens goede diensten zou kunnen bewijzen in Kolosse's christengemeente. Timótheüs bemiddelde nogal eens in problema-tische zaken in gemeenten. Van harte aanbevolen d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erder, al spreekt Paulus (volgens de Griekse handschriften) niet over 'onze' of 'mijn broeder', klinkt er toch ook een warme toon mee in de wijze waarop hij hier Timótheüs aan Kolosse aanprijst. Met wie ging de apostel Paulus vertrouwelijker om dan met Timótheüs? Timótheüs was voor Paulus zelf in ieder geval een op en top broeder. Ook als de apostel in bitter moeilijke omstandigheden verkeerde in een gevangenis. Zo ook n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Kol.1:24; 4:3, 10, 18</w:t>
      </w:r>
    </w:p>
    <w:p>
      <w:pPr>
        <w:pStyle w:val="Normal"/>
        <w:tabs>
          <w:tab w:val="clear" w:pos="720"/>
          <w:tab w:val="left" w:pos="-720" w:leader="none"/>
        </w:tabs>
        <w:suppressAutoHyphens w:val="true"/>
        <w:spacing w:lineRule="atLeast" w:line="240"/>
        <w:jc w:val="both"/>
        <w:rPr/>
      </w:pPr>
      <w:r>
        <w:drawing>
          <wp:anchor behindDoc="0" distT="0" distB="0" distL="114935" distR="114935" simplePos="0" locked="0" layoutInCell="0" allowOverlap="1" relativeHeight="39">
            <wp:simplePos x="0" y="0"/>
            <wp:positionH relativeFrom="column">
              <wp:posOffset>-9525</wp:posOffset>
            </wp:positionH>
            <wp:positionV relativeFrom="paragraph">
              <wp:posOffset>959485</wp:posOffset>
            </wp:positionV>
            <wp:extent cx="1242060" cy="1508760"/>
            <wp:effectExtent l="0" t="0" r="0" b="0"/>
            <wp:wrapTight wrapText="bothSides">
              <wp:wrapPolygon edited="0">
                <wp:start x="-100" y="0"/>
                <wp:lineTo x="-100" y="21514"/>
                <wp:lineTo x="21600" y="21514"/>
                <wp:lineTo x="21600" y="0"/>
                <wp:lineTo x="-100" y="0"/>
              </wp:wrapPolygon>
            </wp:wrapTight>
            <wp:docPr id="1" name="hetplaa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tplaatje" descr=""/>
                    <pic:cNvPicPr>
                      <a:picLocks noChangeAspect="1" noChangeArrowheads="1"/>
                    </pic:cNvPicPr>
                  </pic:nvPicPr>
                  <pic:blipFill>
                    <a:blip r:embed="rId2"/>
                    <a:srcRect l="-10" t="-8" r="-10" b="-8"/>
                    <a:stretch>
                      <a:fillRect/>
                    </a:stretch>
                  </pic:blipFill>
                  <pic:spPr bwMode="auto">
                    <a:xfrm>
                      <a:off x="0" y="0"/>
                      <a:ext cx="1242060" cy="1508760"/>
                    </a:xfrm>
                    <a:prstGeom prst="rect">
                      <a:avLst/>
                    </a:prstGeom>
                  </pic:spPr>
                </pic:pic>
              </a:graphicData>
            </a:graphic>
          </wp:anchor>
        </w:drawing>
      </w:r>
      <w:r>
        <w:rPr>
          <w:spacing w:val="-3"/>
        </w:rPr>
        <w:t xml:space="preserve">Verderop in zijn brief aan Kolosse, vertelt Paulus, dat hij op het moment waarop hij zijn brief schrijft, inderdaad achter vier muren zit. Wij nemen aan, dat dit te Efeze is en dat hij ongeveer in diezelfde tijd ook de brief aan Efeze schreef, die zo in vele opzichten op de brief aan Kolosse gelijkt. </w:t>
      </w:r>
      <w:r>
        <w:rPr>
          <w:b/>
          <w:bCs/>
          <w:spacing w:val="-3"/>
        </w:rPr>
        <w:t>5.</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Welnu, Timótheüs deelt kennelijk het lot van deze gevangene om Christus' wil. Daaruit blijkt Timótheüs' broederschap ook. Broederschap is vooral in dagen van beproeving en lijden, een groot goed, een geschenk van de hemel. Gezegend de mens die als zo'n echte broeder in het leven sta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aar er zal nog een andere reden zijn geweest, waarom Paulus de naam van de broeder Timótheüs in de aanvang van zijn schrijven aan Kolosse aan de zijne verbindt. Timótheüs is Paulus' vertrouwensman en zal hem als zijn secretaris bij het schrijven van de brief geholpen hebben. </w:t>
      </w:r>
      <w:r>
        <w:rPr>
          <w:b/>
          <w:bCs/>
          <w:spacing w:val="-3"/>
        </w:rPr>
        <w:t>6.</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Als Paulus hem hier als medeafzender noemt, mag men</w:t>
      </w:r>
      <w:r>
        <w:rPr>
          <w:b/>
          <w:bCs/>
          <w:spacing w:val="-3"/>
        </w:rPr>
        <w:t xml:space="preserve"> </w:t>
      </w:r>
      <w:r>
        <w:rPr>
          <w:spacing w:val="-3"/>
        </w:rPr>
        <w:t xml:space="preserve">daaruit in elk geval in Kolosse de conclusie trekken, dat de inhoud van deze apostolische brief mede gedekt werd door een man als de alleszins betrouwbare Timótheüs. </w:t>
      </w:r>
      <w:r>
        <w:rPr>
          <w:b/>
          <w:bCs/>
          <w:spacing w:val="-3"/>
        </w:rPr>
        <w:t>7.</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Heading3"/>
        <w:rPr/>
      </w:pPr>
      <w:r>
        <w:rPr/>
        <w:t>De geadresseerd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 xml:space="preserve">En dan de geadresseerden: </w:t>
      </w:r>
      <w:r>
        <w:rPr>
          <w:i/>
          <w:iCs/>
          <w:spacing w:val="-3"/>
        </w:rPr>
        <w:t>aan de heiligen en gelovige broeders in Christus, die te Kolosse zijn (vs.2a).</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Heading2"/>
        <w:rPr/>
      </w:pPr>
      <w:r>
        <w:rPr/>
        <w:t>Rom.1:7; Kol.1:21</w:t>
      </w:r>
    </w:p>
    <w:p>
      <w:pPr>
        <w:pStyle w:val="Normal"/>
        <w:tabs>
          <w:tab w:val="clear" w:pos="720"/>
          <w:tab w:val="left" w:pos="-720" w:leader="none"/>
        </w:tabs>
        <w:suppressAutoHyphens w:val="true"/>
        <w:spacing w:lineRule="atLeast" w:line="240"/>
        <w:jc w:val="both"/>
        <w:rPr/>
      </w:pPr>
      <w:r>
        <w:rPr>
          <w:spacing w:val="-3"/>
        </w:rPr>
        <w:t xml:space="preserve">Heiligen noemt de apostel de christenen van Kolosse, aan wie hij hier schrijft. </w:t>
      </w:r>
      <w:r>
        <w:rPr>
          <w:b/>
          <w:bCs/>
          <w:spacing w:val="-3"/>
        </w:rPr>
        <w:t>8.</w:t>
      </w:r>
      <w:r>
        <w:rPr>
          <w:spacing w:val="-3"/>
        </w:rPr>
        <w:t xml:space="preserve"> Van God uit zijn zij immers afgezonderd geworden van de wereld door de verzoening in Christus en in de weg van bekering en geloof zijn zij getrokken uit de macht van de boze, 'eertijds vervreemd als zij waren en vijanden door het verstand in de boze werken'. </w:t>
      </w:r>
    </w:p>
    <w:p>
      <w:pPr>
        <w:pStyle w:val="Normal"/>
        <w:tabs>
          <w:tab w:val="clear" w:pos="720"/>
          <w:tab w:val="left" w:pos="-720" w:leader="none"/>
        </w:tabs>
        <w:suppressAutoHyphens w:val="true"/>
        <w:spacing w:lineRule="atLeast" w:line="240"/>
        <w:jc w:val="both"/>
        <w:rPr>
          <w:spacing w:val="-3"/>
        </w:rPr>
      </w:pPr>
      <w:r>
        <w:rPr>
          <w:spacing w:val="-3"/>
        </w:rPr>
        <w:t>Paulus' brief wil een hartversterking zijn voor alle Godgewijden, voor wie de 'wereld' zijn aantrekkelijkheid heeft verlor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Heiligen. Dat zijn geen mensen die zonder zonde zijn. Het zijn mensen voor wie de lust om te zondigen is vergaan of die althans, de zonde nooit meer met een vrij geweten kunnen do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Heiligen. Dat zijn geen mensen die als individualisten door de wereld gaan. Daarom heten die heiligen in Kolossensen 1:2 in één adem ook broeders. Want zij zijn leden van hetzelfde gezin waarvan God de Vader en Jezus Christus de oudste Broeder is. Heiligen zijn, als het goed is, mensen die in ware broederschap door de band van het geloof en van de liefde, aan elkaar verbonden zijn, als echte broeders en zusters. </w:t>
      </w:r>
    </w:p>
    <w:p>
      <w:pPr>
        <w:pStyle w:val="Normal"/>
        <w:tabs>
          <w:tab w:val="clear" w:pos="720"/>
          <w:tab w:val="left" w:pos="-720" w:leader="none"/>
        </w:tabs>
        <w:suppressAutoHyphens w:val="true"/>
        <w:spacing w:lineRule="atLeast" w:line="240"/>
        <w:jc w:val="both"/>
        <w:rPr>
          <w:spacing w:val="-3"/>
        </w:rPr>
      </w:pPr>
      <w:r>
        <w:rPr>
          <w:spacing w:val="-3"/>
        </w:rPr>
      </w:r>
    </w:p>
    <w:p>
      <w:pPr>
        <w:pStyle w:val="Heading2"/>
        <w:rPr/>
      </w:pPr>
      <w:r>
        <w:rPr/>
        <w:t>Kol.4:7, 9</w:t>
      </w:r>
    </w:p>
    <w:p>
      <w:pPr>
        <w:pStyle w:val="Normal"/>
        <w:tabs>
          <w:tab w:val="clear" w:pos="720"/>
          <w:tab w:val="left" w:pos="-720" w:leader="none"/>
        </w:tabs>
        <w:suppressAutoHyphens w:val="true"/>
        <w:spacing w:lineRule="atLeast" w:line="240"/>
        <w:jc w:val="both"/>
        <w:rPr>
          <w:spacing w:val="-3"/>
        </w:rPr>
      </w:pPr>
      <w:r>
        <w:rPr>
          <w:spacing w:val="-3"/>
        </w:rPr>
        <w:t>Broeders. Want zij zijn op elkaar aangewezen. Ze kunnen op elkaar aan. Daarom noemt Paulus de christenen van Kolosse ook gelovige broeders. Gelovig in de zin van: betrouwbaar, getrouw, fideel. Mensen die elkaar kunnen vertrouwen, omdat zij allen leven uit Gods betrouwbaar Evangeliewoord. Standvastig ook, omdat zij zich niet door elke wind van leer laten meevoeren, maar er veeleer voor opkomen en uitkomen (tegen elke dwaalleer in). Broeders net als Timótheü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iligen en gelovige broeders, dat zijn ze in Christus. Dat wil zeggen: begrepen in Christus' Persoon en werk, ingelijfd in de gemeenschap met Christus door het geloof. Daar ligt hun identiteit. Aan Hem ontlenen zij hun waarden en normen. Hij heeft het voor het zeggen in hun leven. Zij wonen in Kolosse, maar ten diepste leven zij in Hem.</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i/>
          <w:iCs/>
          <w:spacing w:val="-3"/>
          <w:u w:val="single"/>
        </w:rPr>
        <w:t>De stad Kolosse</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Letten we er nu echter eerst op, dat de brief aan de christengemeente te Kolosse geen algemene rondzendbrief is, maar gericht aan een specifieke gemeente in een kleine stad, gehuld in de donkere nevelen van het heidendom. Met een mengeling van Griekse en oosterse godsdienstigheid. Een stad waarin men geestelijk en moreel kon verdwalen.</w:t>
      </w:r>
    </w:p>
    <w:p>
      <w:pPr>
        <w:pStyle w:val="Normal"/>
        <w:tabs>
          <w:tab w:val="clear" w:pos="720"/>
          <w:tab w:val="left" w:pos="-720" w:leader="none"/>
        </w:tabs>
        <w:suppressAutoHyphens w:val="true"/>
        <w:spacing w:lineRule="atLeast" w:line="240"/>
        <w:jc w:val="both"/>
        <w:rPr>
          <w:spacing w:val="-3"/>
          <w:sz w:val="20"/>
          <w:lang w:val="en-US" w:eastAsia="en-US"/>
        </w:rPr>
      </w:pPr>
      <w:r>
        <w:rPr>
          <w:spacing w:val="-3"/>
          <w:sz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3175</wp:posOffset>
            </wp:positionV>
            <wp:extent cx="1732915" cy="1722755"/>
            <wp:effectExtent l="0" t="0" r="0" b="0"/>
            <wp:wrapTight wrapText="bothSides">
              <wp:wrapPolygon edited="0">
                <wp:start x="23558" y="25571"/>
                <wp:lineTo x="23558" y="21549"/>
                <wp:lineTo x="21600" y="21549"/>
                <wp:lineTo x="21600" y="25571"/>
                <wp:lineTo x="23558" y="25571"/>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45532" t="23835" r="-9" b="-13"/>
                    <a:stretch>
                      <a:fillRect/>
                    </a:stretch>
                  </pic:blipFill>
                  <pic:spPr bwMode="auto">
                    <a:xfrm>
                      <a:off x="0" y="0"/>
                      <a:ext cx="1732915" cy="1722755"/>
                    </a:xfrm>
                    <a:prstGeom prst="rect">
                      <a:avLst/>
                    </a:prstGeom>
                  </pic:spPr>
                </pic:pic>
              </a:graphicData>
            </a:graphic>
          </wp:anchor>
        </w:drawing>
      </w:r>
    </w:p>
    <w:p>
      <w:pPr>
        <w:pStyle w:val="Normal"/>
        <w:tabs>
          <w:tab w:val="clear" w:pos="720"/>
          <w:tab w:val="left" w:pos="-720" w:leader="none"/>
        </w:tabs>
        <w:suppressAutoHyphens w:val="true"/>
        <w:spacing w:lineRule="atLeast" w:line="240"/>
        <w:jc w:val="both"/>
        <w:rPr>
          <w:spacing w:val="-3"/>
        </w:rPr>
      </w:pPr>
      <w:r>
        <w:rPr>
          <w:spacing w:val="-3"/>
        </w:rPr>
        <w:t>Kolosse is te vinden in de Romeinse provincie Asia (het huidige Tur-kije).</w:t>
      </w:r>
    </w:p>
    <w:p>
      <w:pPr>
        <w:pStyle w:val="Normal"/>
        <w:tabs>
          <w:tab w:val="clear" w:pos="720"/>
          <w:tab w:val="left" w:pos="-720" w:leader="none"/>
        </w:tabs>
        <w:suppressAutoHyphens w:val="true"/>
        <w:spacing w:lineRule="atLeast" w:line="240"/>
        <w:jc w:val="both"/>
        <w:rPr>
          <w:spacing w:val="-3"/>
        </w:rPr>
      </w:pPr>
      <w:r>
        <w:rPr>
          <w:spacing w:val="-3"/>
        </w:rPr>
        <w:t>Op de hoofdweg, de handelsroute van Efeze/ Sardis naar de Eufraat, vice vers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Kolosse is gelegen aan de zuidelijke oever van de rivier de Lycus (in Frygië), een zijrivier van de Maeander; 175 kilometer ten Oosten van Efeze. In een gebied dat meer dan eens getroffen is door een aardbeving. Door de vulkanische grond was de Lycusvallei echter wel geworden tot een vruchtbare vallei. Er groeiden veel vijgen- en olijfbomen. Schapenteelt en wolhandel floreerden er. </w:t>
      </w:r>
      <w:r>
        <w:rPr>
          <w:b/>
          <w:bCs/>
          <w:spacing w:val="-3"/>
        </w:rPr>
        <w:t>9.</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 xml:space="preserve">Griekse geschiedschrijvers als Herodotus en Xenophon vertellen, dat Kolosse in de vijfde eeuw v.Chr. een grote en welvarende stad was; op een strategisch punt gelegen. </w:t>
      </w:r>
      <w:r>
        <w:rPr>
          <w:b/>
          <w:bCs/>
          <w:spacing w:val="-3"/>
        </w:rPr>
        <w:t xml:space="preserve">10. </w:t>
      </w:r>
      <w:r>
        <w:rPr>
          <w:spacing w:val="-3"/>
        </w:rPr>
        <w:t>Later nam de stad Kolosse in belangrijkheid af. In de tijd van de Romeinen was het slechts een kleine plaats meer, overschaduwd door een stad als Laodicéa, ruim 17 kilometer verder-op; een voornaam industriecentrum met een bloeiende wolhandel; economisch en politiek gezien van meer belang dan Kolos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ok lag daar ruim 10 kilometer ten Noorden van Laodicéa Hierápolis, bekend om haar geneeskrachtige mineraalbaden waarvan het water uit de diepte der aarde kwam. Een badplaats die druk bezocht werd door naar gezondheid hunkerende mensen. Met een rijk geschakeerde religiositeit. Veel geïnteres-seerden verlustigden zich in de Frygische mysteriegodsdienstigheid. Hierápolis was, zoals haar naam aangeeft, voor velen een 'heilige stad' (Strabo Geog.12.8.13). Mooi meegenomen, als men voor handelszaken onderweg w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Vroeg in de tweede eeuw v.Chr. was het Alexander de Grote die 2000 Joodse families van Babylon en Mesopotamië overplaatste in Lydië en Frygië (vgl. Josephus,Ant. 12.3.4; par.147-153). Uit grafinscripties rond het begin van de christelijke jaartelling blijkt, dat er toen nog steeds - ook in Kolosse - heel wat Joden woonden. Ze zijn er kennelijk blijven wonen, konden er goed zaken doen en 'de wijn en de baden van Frygië' maakten het leven 'in den vreemde' voor deze verstrooide schapen Israëls kennelijk draaglijk genoeg.</w:t>
      </w:r>
      <w:r>
        <w:rPr>
          <w:b/>
          <w:bCs/>
          <w:spacing w:val="-3"/>
        </w:rPr>
        <w:t xml:space="preserve"> 11. </w:t>
      </w:r>
      <w:r>
        <w:rPr>
          <w:spacing w:val="-3"/>
        </w:rPr>
        <w:t>Handelingen 2 vertelt ons overigens, dat er ter gelegenheid van het Pinksterfeest ook Joden en Jodengenoten uit Frygië naar Jeruzalem trokken om daar het Pinksterfeest te vier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Kolosse was dus een puur heidense stad met een mengcultuur en een mix van godsdienstige uitingen. Men kon er zijn hart ophalen aan extatische ervaringen in mysteriereligies. Men kon er ook ter synagoge gaa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3"/>
        <w:rPr/>
      </w:pPr>
      <w:r>
        <w:rPr/>
        <w:t>De christelijke gemeente te Kolos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Welnu, in dit betrekkelijk onaanzienlijke provinciestadje is door een Godswonder een christelijke gemeente ontstaan. Echter niet direct door zendingsactiviteiten van Paulus. Uit Kolossensen 2:1 weten we, dat Paulus de gemeente te Kolosse niet van aangezicht kende.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2"/>
        <w:rPr/>
      </w:pPr>
      <w:r>
        <w:rPr/>
        <w:t>Hand.18:23; 19:1, 9v</w:t>
      </w:r>
    </w:p>
    <w:p>
      <w:pPr>
        <w:pStyle w:val="Normal"/>
        <w:tabs>
          <w:tab w:val="clear" w:pos="720"/>
          <w:tab w:val="left" w:pos="-720" w:leader="none"/>
        </w:tabs>
        <w:suppressAutoHyphens w:val="true"/>
        <w:spacing w:lineRule="atLeast" w:line="240"/>
        <w:jc w:val="both"/>
        <w:rPr>
          <w:spacing w:val="-3"/>
        </w:rPr>
      </w:pPr>
      <w:r>
        <w:rPr>
          <w:spacing w:val="-3"/>
        </w:rPr>
        <w:t>Tijdens diens tweede zendingsreis was hij hier wel in de buurt geweest. In Handelingen 16:6 lezen we, dat hij het land van Frygië en Galatië doorreisde, maar ook, dat hem verder door de Heilige Geest verhinderd werd het Woord in Asia te spreken. En aan het begin van zijn derde zendingsreis doorreist Paulus het land van Frygië en Galatië, versterkende al de discipelen; daarna gaat hij via de bovenste delen des lands naar Efeze, waar hij twee jaar lang in de school van een zekere Tyrannus dagelijks onderwijs geef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t ligt wel in de rede, dat Paulus althans tijdens deze laatste reis de handelsweg van Antiochië (Pisidië) naar de westkust van Klein Azië heeft gevolgd en dus ook Kolosse (en Laodicéa; Hierápolis?), heeft gepasseerd. Maar nergens in het boek Handelingen lezen we, dat hij in Kolosse ook een christelijke gemeente heeft gesticht. Misschien is hij tijdens zijn derde zendingsreis slechts een enkele dag in Kolosse geweest. Hij spoedde zich naar Efeze. Wellicht heeft hij in Kolosse slechts bij een enkeling gehoor gevonden, bij iemand als Épafras misschi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ar op het moment dat Paulus zijn brief aan Kolosse schrijft, is daar intussen wel een christelijke gemeente ontstaan. Hoe? Wie heeft de Heere daarvoor gebruikt? We mogen aannemen, dat dit Épafras is geweest.</w:t>
      </w:r>
    </w:p>
    <w:p>
      <w:pPr>
        <w:pStyle w:val="Normal"/>
        <w:tabs>
          <w:tab w:val="clear" w:pos="720"/>
          <w:tab w:val="left" w:pos="-720" w:leader="none"/>
        </w:tabs>
        <w:suppressAutoHyphens w:val="true"/>
        <w:spacing w:lineRule="atLeast" w:line="240"/>
        <w:jc w:val="both"/>
        <w:rPr>
          <w:spacing w:val="-3"/>
        </w:rPr>
      </w:pPr>
      <w:r>
        <w:rPr>
          <w:spacing w:val="-3"/>
        </w:rPr>
      </w:r>
    </w:p>
    <w:p>
      <w:pPr>
        <w:pStyle w:val="Heading2"/>
        <w:rPr/>
      </w:pPr>
      <w:r>
        <w:rPr/>
        <w:t>Kol.4:12v; Openb.1:11; 3:14vv</w:t>
      </w:r>
    </w:p>
    <w:p>
      <w:pPr>
        <w:pStyle w:val="Normal"/>
        <w:tabs>
          <w:tab w:val="clear" w:pos="720"/>
          <w:tab w:val="left" w:pos="-720" w:leader="none"/>
        </w:tabs>
        <w:suppressAutoHyphens w:val="true"/>
        <w:spacing w:lineRule="atLeast" w:line="240"/>
        <w:jc w:val="both"/>
        <w:rPr>
          <w:spacing w:val="-3"/>
        </w:rPr>
      </w:pPr>
      <w:r>
        <w:rPr>
          <w:spacing w:val="-3"/>
        </w:rPr>
        <w:t>Van hem lezen we één en andermaal in de brief van Paulus aan Kolosse. Een inwoner van Kolosse die - naar we vermoeden - een middel in Gods hand is geweest om de banier van het Evangelie in zijn geboortestad te planten. En niet alleen daar, maar ook in Laodicéa en Hierápolis, twee plaatsen niet ver daar vandaan.</w:t>
      </w:r>
    </w:p>
    <w:p>
      <w:pPr>
        <w:pStyle w:val="Normal"/>
        <w:tabs>
          <w:tab w:val="clear" w:pos="720"/>
          <w:tab w:val="left" w:pos="-720" w:leader="none"/>
        </w:tabs>
        <w:suppressAutoHyphens w:val="true"/>
        <w:spacing w:lineRule="atLeast" w:line="240"/>
        <w:jc w:val="both"/>
        <w:rPr>
          <w:spacing w:val="-3"/>
        </w:rPr>
      </w:pPr>
      <w:r>
        <w:rPr>
          <w:spacing w:val="-3"/>
        </w:rPr>
        <w:t>Hoe dat in zijn werk is gegaan? We kunnen het slechts vermoed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t xml:space="preserve">Wellicht heeft Paulus Épafras meegenomen naar Efeze en heeft hij hem daar nader onderricht gegeven in de school van Tyrannus. Dat moet geweest zijn rond 53/ 54 n.Chr.. In Handelingen 19:9vv lezen we, dat die school van Tyrannus een soort evangelisatiecentrum is geweest, van waaruit het Woord van de Heere Jezus Christus verbreid werd onder 'allen die in Azië woonden, beiden Joden en Grieken' (vs.10). </w:t>
      </w:r>
    </w:p>
    <w:p>
      <w:pPr>
        <w:pStyle w:val="Normal"/>
        <w:tabs>
          <w:tab w:val="clear" w:pos="720"/>
          <w:tab w:val="left" w:pos="-720" w:leader="none"/>
        </w:tabs>
        <w:suppressAutoHyphens w:val="true"/>
        <w:spacing w:lineRule="atLeast" w:line="240"/>
        <w:jc w:val="both"/>
        <w:rPr>
          <w:i/>
          <w:i/>
          <w:iCs/>
        </w:rPr>
      </w:pPr>
      <w:r>
        <w:rPr>
          <w:i/>
          <w:iCs/>
        </w:rPr>
      </w:r>
    </w:p>
    <w:p>
      <w:pPr>
        <w:pStyle w:val="Normal"/>
        <w:tabs>
          <w:tab w:val="clear" w:pos="720"/>
          <w:tab w:val="left" w:pos="-720" w:leader="none"/>
        </w:tabs>
        <w:suppressAutoHyphens w:val="true"/>
        <w:spacing w:lineRule="atLeast" w:line="240"/>
        <w:jc w:val="both"/>
        <w:rPr>
          <w:i/>
          <w:i/>
          <w:iCs/>
        </w:rPr>
      </w:pPr>
      <w:r>
        <w:rPr>
          <w:i/>
          <w:iCs/>
        </w:rPr>
        <w:t>Kol.1:7; 4:12v</w:t>
      </w:r>
    </w:p>
    <w:p>
      <w:pPr>
        <w:pStyle w:val="Normal"/>
        <w:tabs>
          <w:tab w:val="clear" w:pos="720"/>
          <w:tab w:val="left" w:pos="-720" w:leader="none"/>
        </w:tabs>
        <w:suppressAutoHyphens w:val="true"/>
        <w:spacing w:lineRule="atLeast" w:line="240"/>
        <w:jc w:val="both"/>
        <w:rPr/>
      </w:pPr>
      <w:r>
        <w:rPr/>
        <w:t xml:space="preserve">En heeft Épafras, zelf vanuit het heidendom bekeerd, zich </w:t>
      </w:r>
      <w:r>
        <w:rPr>
          <w:spacing w:val="-3"/>
        </w:rPr>
        <w:t>in dit 'zendingshuis' door Paulus laten vormen en toerusten om vervolgens op pad te gaan en in zijn geboorteplaats de mensen aan te spreken over het ene nodige in leven en sterven? Als iemand wil evangeliseren, laat hij dat dan om te beginnen vlak naast de deur doen.</w:t>
      </w:r>
    </w:p>
    <w:p>
      <w:pPr>
        <w:pStyle w:val="Normal"/>
        <w:tabs>
          <w:tab w:val="clear" w:pos="720"/>
          <w:tab w:val="left" w:pos="-720" w:leader="none"/>
        </w:tabs>
        <w:suppressAutoHyphens w:val="true"/>
        <w:spacing w:lineRule="atLeast" w:line="240"/>
        <w:jc w:val="both"/>
        <w:rPr>
          <w:spacing w:val="-3"/>
        </w:rPr>
      </w:pPr>
      <w:r>
        <w:rPr>
          <w:spacing w:val="-3"/>
        </w:rPr>
      </w:r>
    </w:p>
    <w:p>
      <w:pPr>
        <w:pStyle w:val="Heading2"/>
        <w:rPr/>
      </w:pPr>
      <w:r>
        <w:rPr/>
        <w:t>Filém.:2</w:t>
      </w:r>
    </w:p>
    <w:p>
      <w:pPr>
        <w:pStyle w:val="Normal"/>
        <w:tabs>
          <w:tab w:val="clear" w:pos="720"/>
          <w:tab w:val="left" w:pos="-720" w:leader="none"/>
        </w:tabs>
        <w:suppressAutoHyphens w:val="true"/>
        <w:spacing w:lineRule="atLeast" w:line="240"/>
        <w:jc w:val="both"/>
        <w:rPr>
          <w:spacing w:val="-3"/>
        </w:rPr>
      </w:pPr>
      <w:r>
        <w:rPr>
          <w:spacing w:val="-3"/>
        </w:rPr>
        <w:t>We weten weinig van de christelijke gemeente te Kolosse. Wel weten wij van enkele andere mensen die erbij behoorden. Filémon en Onésimus, zijn slaaf die we kennen uit de brief aan Filémon. Verder horen we van Appia (Filémons vrouw?) en Archippus (hun zoon?). Hen komen we tegen in de brief aan Filémon die Paulus ongeveer gelijktijdig met de brief aan Kolosse moet hebben geschreven.</w:t>
      </w:r>
    </w:p>
    <w:p>
      <w:pPr>
        <w:pStyle w:val="Normal"/>
        <w:tabs>
          <w:tab w:val="clear" w:pos="720"/>
          <w:tab w:val="left" w:pos="-720" w:leader="none"/>
        </w:tabs>
        <w:suppressAutoHyphens w:val="true"/>
        <w:spacing w:lineRule="atLeast" w:line="240"/>
        <w:jc w:val="both"/>
        <w:rPr>
          <w:spacing w:val="-3"/>
        </w:rPr>
      </w:pPr>
      <w:r>
        <w:rPr>
          <w:spacing w:val="-3"/>
        </w:rPr>
      </w:r>
    </w:p>
    <w:p>
      <w:pPr>
        <w:pStyle w:val="Heading2"/>
        <w:rPr/>
      </w:pPr>
      <w:r>
        <w:rPr/>
        <w:t>Kol.1:21, 27; 2:13</w:t>
      </w:r>
    </w:p>
    <w:p>
      <w:pPr>
        <w:pStyle w:val="Normal"/>
        <w:tabs>
          <w:tab w:val="clear" w:pos="720"/>
          <w:tab w:val="left" w:pos="-720" w:leader="none"/>
        </w:tabs>
        <w:suppressAutoHyphens w:val="true"/>
        <w:spacing w:lineRule="atLeast" w:line="240"/>
        <w:jc w:val="both"/>
        <w:rPr>
          <w:spacing w:val="-3"/>
        </w:rPr>
      </w:pPr>
      <w:r>
        <w:rPr>
          <w:spacing w:val="-3"/>
        </w:rPr>
        <w:t>Verder is ons over de samenstelling van de gemeente te Kolosse niets bekend. Onder de Joden had het Evangelie weinig of geen 'Anklang' gevonden. De christelijke gemeente bestond hoofdzakelijk uit mensen van heidense oorsprong. Dat blijkt uit de wijze waarop Paulus de lezers van zijn brief herinnert aan hun verleden: heidens, afgodisch, verslaafd in de zonde, syncretistisch, vijanden van God. Zie de vele verwijzingen daarnaar in de brief aan Kolos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r woonden in Kolosse wel sinds lang heel wat Joden (zie boven). Maar Épafras zal niet in de synagoge begonnen zijn te prediken. Hij was zelf van heidense oorsprong en onbekend met het Jodendom. De oorsprong van de christelijke gemeente te Kolosse moet dus niet, zoals in andere gevallen, in de Joodse synagoge worden gezocht.</w:t>
      </w:r>
    </w:p>
    <w:p>
      <w:pPr>
        <w:pStyle w:val="Normal"/>
        <w:tabs>
          <w:tab w:val="clear" w:pos="720"/>
          <w:tab w:val="left" w:pos="-720" w:leader="none"/>
        </w:tabs>
        <w:suppressAutoHyphens w:val="true"/>
        <w:spacing w:lineRule="atLeast" w:line="240"/>
        <w:jc w:val="both"/>
        <w:rPr>
          <w:spacing w:val="-3"/>
        </w:rPr>
      </w:pPr>
      <w:r>
        <w:rPr>
          <w:spacing w:val="-3"/>
        </w:rPr>
      </w:r>
    </w:p>
    <w:p>
      <w:pPr>
        <w:pStyle w:val="Heading2"/>
        <w:rPr/>
      </w:pPr>
      <w:r>
        <w:rPr/>
        <w:t>Kol.1:13, 22; 2:6-8; 4:9; Filémon</w:t>
      </w:r>
    </w:p>
    <w:p>
      <w:pPr>
        <w:pStyle w:val="Normal"/>
        <w:tabs>
          <w:tab w:val="clear" w:pos="720"/>
          <w:tab w:val="left" w:pos="-720" w:leader="none"/>
        </w:tabs>
        <w:suppressAutoHyphens w:val="true"/>
        <w:spacing w:lineRule="atLeast" w:line="240"/>
        <w:jc w:val="both"/>
        <w:rPr>
          <w:spacing w:val="-3"/>
        </w:rPr>
      </w:pPr>
      <w:r>
        <w:rPr>
          <w:spacing w:val="-3"/>
        </w:rPr>
        <w:t>De boodschap van Gods genade in Christus Jezus was geland op de straten en in de huizen van pure heidenen. Er was een grote ommekeer gekomen in het leven van een aantal mensen. Zij waren overgezet in het Koninkrijk van Gods geliefde Zoon. God had hen door Christus' dood met Hem verzoend. En naar die regel hadden zij ook geleerd te leven. Zo ook een slaaf als Onésimus en zijn heer Filém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 met al in het oog van mensen niet meer dan een te verwaarlozen minderheid in een multiculturele en multireligieuze samenleving als die van Kolosse.</w:t>
      </w:r>
    </w:p>
    <w:p>
      <w:pPr>
        <w:pStyle w:val="Normal"/>
        <w:tabs>
          <w:tab w:val="clear" w:pos="720"/>
          <w:tab w:val="left" w:pos="-720" w:leader="none"/>
        </w:tabs>
        <w:suppressAutoHyphens w:val="true"/>
        <w:spacing w:lineRule="atLeast" w:line="240"/>
        <w:jc w:val="both"/>
        <w:rPr>
          <w:spacing w:val="-3"/>
        </w:rPr>
      </w:pPr>
      <w:r>
        <w:rPr>
          <w:spacing w:val="-3"/>
        </w:rPr>
      </w:r>
    </w:p>
    <w:p>
      <w:pPr>
        <w:pStyle w:val="Heading2"/>
        <w:rPr/>
      </w:pPr>
      <w:r>
        <w:rPr/>
        <w:t>Kol.1:4-6</w:t>
      </w:r>
    </w:p>
    <w:p>
      <w:pPr>
        <w:pStyle w:val="Normal"/>
        <w:tabs>
          <w:tab w:val="clear" w:pos="720"/>
          <w:tab w:val="left" w:pos="-720" w:leader="none"/>
        </w:tabs>
        <w:suppressAutoHyphens w:val="true"/>
        <w:spacing w:lineRule="atLeast" w:line="240"/>
        <w:jc w:val="both"/>
        <w:rPr/>
      </w:pPr>
      <w:r>
        <w:rPr>
          <w:spacing w:val="-3"/>
        </w:rPr>
        <w:t>Maar Paulus mag met grote dankbaarheid jegens God in zijn brief van het bestaan van de christengemeente melding maken. Wat de Heere werkt is nooit te klein om er Hem dankbaar voor te zijn. Maar een belangrijke aanleiding voor het schrijven van zijn brief aan Kolosse zal voor Paulus intussen ook zijn geweest, dat de kleine christenschare van Kolosse aan een dreigend gevaar was blootgesteld. Waar God Zijn kerk bouwt, bouwt de satan zijn kapelletje. De gemeente van Kolosse wordt van buitenaf bedreigd door een dwaalleer die haar zal ruïneren. Het is daartegen, dat de apostel zich geroepen weet op te treden. Hij pakt de pen en schrijft. Om te bemoedigen, om zijn geliefden te bewapenen.</w:t>
      </w:r>
      <w:r>
        <w:rPr>
          <w:b/>
          <w:bCs/>
          <w:spacing w:val="-3"/>
        </w:rPr>
        <w:t xml:space="preserve"> 12.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3"/>
        <w:rPr/>
      </w:pPr>
      <w:r>
        <w:rPr/>
        <w:t>Een heilige gro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Keren wij nu echter nog een ogenblik terug naar het begin van de brief. Zoals in alle andere brieven van Paulus, volgt na afzender en adres, de groet. In de Naam van God, de Va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i/>
          <w:iCs/>
          <w:spacing w:val="-3"/>
        </w:rPr>
        <w:t>Genade zij u en vrede van God, onze Vader en de Heere Jezus Christus (vs.2b).</w:t>
      </w:r>
      <w:r>
        <w:rPr>
          <w:spacing w:val="-3"/>
        </w:rPr>
        <w:t xml:space="preserve"> Genade en vrede van God aan u allen.</w:t>
      </w:r>
      <w:r>
        <w:rPr>
          <w:b/>
          <w:bCs/>
          <w:spacing w:val="-3"/>
        </w:rPr>
        <w:t xml:space="preserve"> 13.</w:t>
      </w:r>
      <w:r>
        <w:rPr>
          <w:spacing w:val="-3"/>
        </w:rPr>
        <w:t xml:space="preserve"> Dat is meer dan de alledaagse Griekse groet (Gr. 'chaire' = gegroet, het ga u wel).</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2"/>
        <w:rPr/>
      </w:pPr>
      <w:r>
        <w:rPr/>
        <w:t>Joh.14:27; Ef.2:8</w:t>
      </w:r>
    </w:p>
    <w:p>
      <w:pPr>
        <w:pStyle w:val="Normal"/>
        <w:tabs>
          <w:tab w:val="clear" w:pos="720"/>
          <w:tab w:val="left" w:pos="-720" w:leader="none"/>
        </w:tabs>
        <w:suppressAutoHyphens w:val="true"/>
        <w:spacing w:lineRule="atLeast" w:line="240"/>
        <w:jc w:val="both"/>
        <w:rPr>
          <w:spacing w:val="-3"/>
        </w:rPr>
      </w:pPr>
      <w:r>
        <w:rPr>
          <w:spacing w:val="-3"/>
        </w:rPr>
        <w:t>Genade, Gods vaderlijke onverdiende gunst over u, Zijn welwillende en onvoorwaardelijke toegenegenheid, Zijn reddende genade die verlost van het eeuwig verderf. En vrede (Hebr.'sjaloom'): heilige opgeruimdheid in een harmonieuze gemeenschap met God door het bloed van Christus Jezus en ook: heilige orde in uw leven, in harmonie met de 'kosmos', zoals die door de Schepper is bedoeld en zoals die in de Heere van het heelal Jezus Christus is herste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Genade en vrede van God, onze Vader. Hij is de bron en oorsprong daarvan. En van de Heere Jezus Christus door Wie u dit alles verkrijgt. </w:t>
      </w:r>
      <w:r>
        <w:rPr>
          <w:b/>
          <w:bCs/>
          <w:spacing w:val="-3"/>
        </w:rPr>
        <w:t>14.</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Heading3"/>
        <w:rPr/>
      </w:pPr>
      <w:r>
        <w:rPr/>
        <w:t>Actualite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er afsluiting van onze eerste behandeling van de beginverzen van de brief aan de Kolossensen lijkt het ons goed om iets te zeggen over de betekenis van deze brief van Paulus voor de tijd die wij thans beleven. Daarbij grijpen wij even vooruit op de dingen die in de inhoud van de brief aan de orde komen. </w:t>
      </w:r>
      <w:r>
        <w:rPr>
          <w:b/>
          <w:bCs/>
          <w:spacing w:val="-3"/>
        </w:rPr>
        <w:t>15.</w:t>
      </w:r>
    </w:p>
    <w:p>
      <w:pPr>
        <w:pStyle w:val="Normal"/>
        <w:tabs>
          <w:tab w:val="clear" w:pos="720"/>
          <w:tab w:val="left" w:pos="-720" w:leader="none"/>
        </w:tabs>
        <w:suppressAutoHyphens w:val="true"/>
        <w:spacing w:lineRule="atLeast" w:line="240"/>
        <w:jc w:val="both"/>
        <w:rPr>
          <w:spacing w:val="-3"/>
        </w:rPr>
      </w:pPr>
      <w:r>
        <w:rPr>
          <w:spacing w:val="-3"/>
        </w:rPr>
      </w:r>
    </w:p>
    <w:p>
      <w:pPr>
        <w:pStyle w:val="Heading2"/>
        <w:rPr/>
      </w:pPr>
      <w:r>
        <w:rPr/>
        <w:t>1 Kor.18:11</w:t>
      </w:r>
    </w:p>
    <w:p>
      <w:pPr>
        <w:pStyle w:val="Normal"/>
        <w:tabs>
          <w:tab w:val="clear" w:pos="720"/>
          <w:tab w:val="left" w:pos="-720" w:leader="none"/>
        </w:tabs>
        <w:suppressAutoHyphens w:val="true"/>
        <w:spacing w:lineRule="atLeast" w:line="240"/>
        <w:jc w:val="both"/>
        <w:rPr>
          <w:spacing w:val="-3"/>
        </w:rPr>
      </w:pPr>
      <w:r>
        <w:rPr>
          <w:spacing w:val="-3"/>
        </w:rPr>
        <w:t>Bij de behandeling van een brief uit het Nieuwe Testament is het nodig steeds de geografische, culturele en religieuze context van de wereld van de schrijver en de geadresseerden goed in het oog te houden.</w:t>
      </w:r>
      <w:r>
        <w:rPr>
          <w:b/>
          <w:bCs/>
          <w:spacing w:val="-3"/>
        </w:rPr>
        <w:t xml:space="preserve"> </w:t>
      </w:r>
      <w:r>
        <w:rPr>
          <w:spacing w:val="-3"/>
        </w:rPr>
        <w:t>Tegelijk echter willen we niet vergeten, dat de brief aan de Kolossensen een Bijbelboek is. Wij moeten met twee woorden spreken. Hoe tijdbetrokken die brief ook moge zijn, tijdgebonden is ze niet. Ze bevat een boodschap voor allen, op wie de einden der eeuwen gekomen zijn'.</w:t>
      </w:r>
      <w:r>
        <w:rPr>
          <w:b/>
          <w:bCs/>
          <w:spacing w:val="-3"/>
        </w:rPr>
        <w:t xml:space="preserve"> </w:t>
      </w:r>
      <w:r>
        <w:rPr>
          <w:spacing w:val="-3"/>
        </w:rPr>
        <w:t xml:space="preserve">Wij kunnen de Schriften alleen goed uitleggen, als we dat doen met deze dubbele blikrichting. </w:t>
      </w:r>
      <w:r>
        <w:rPr>
          <w:b/>
          <w:bCs/>
          <w:spacing w:val="-3"/>
        </w:rPr>
        <w:t>1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ij leven in tijden waarin het oude Godsgeloof wankelt en zich intussen enorme machten aandienen, die zich van ons meester dreigen te maken. Als in Kolosse. </w:t>
      </w:r>
      <w:r>
        <w:rPr>
          <w:b/>
          <w:bCs/>
          <w:spacing w:val="-3"/>
        </w:rPr>
        <w:t xml:space="preserve">17. </w:t>
      </w:r>
      <w:r>
        <w:rPr>
          <w:spacing w:val="-3"/>
        </w:rPr>
        <w:t xml:space="preserve">Puur seculiere machten van menselijk kunnen en kennen die afgodische afmetingen krijgen. In een sport- en filmwereld; in satanische machtsconcentraties van tirannen; in fabrica-ges van alles vernietigend oorlogsmateriaal. Wij leven in het tijdperk van de mens die het beest is van Openbaring 13 en wiens getal 666 is (bijna almachti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t is met de mens van de twintigste eeuw als met dat jongetje dat rondom zich een huis heeft gebouwd van grote legostenen. En als hij het bijna gereed heeft, realiseert hij zich, dat hij er niet meer uit kan. Hij zit gevangen in zijn eigen bouws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n wat kan die moderne mens dan nog redden? Is hij niet reddeloos verloren in zijn geestelijk vacuüm? Hoe kan hij leren leven met zijn 'stress'? Is er nog een 'escape'? Kan hij enig houvast vinden in zijn pseudo-religies, in occultisme, in astrologische berekeningen, in verslavingen aan drugs en drank, in semichristelijke ervaringen? Kan 'new age' hem uitkomst bieden? Of is er wellicht in allerlei godsdiensten wel wat te vinden waar hij mee verder kan (syncretisme)? Of kan hij beter van de weeromstuit het hele leven proberen te vangen in harde regels en voorschriften waardoor het leven althans nog enigszins draaglijk lijkt te word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ode zij dank, temidden van dit alles is er ook in onze dagen de gemeente van de Heere Jezus Christus, hoog opgeborgen in Hem Die alle machten de baas is geworden. Dat is haar geheim. En dat is niet slechts een geheim van enkele elitechristenen. Het is het geloofsge-heim van allen die uit deze tegenwoordige wereld getrokken zijn en zich met heel hun hebben en houden aan Christus leerden uitlever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Van dat geheim mag die gemeente getuigen, staande temidden van al 't aards gedruis. Want zij kan zich niet de weelde veroorloven van  het individualisme van de mensen om zich he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zo'n verloren wereld als waarin wij leven, moet er geen millimeter toegegeven worden aan de dwaalleer van een alles-en-nog-wat geloof (een theologisch relativisme) dat in elke uiting van het zgn. christelijk geloof, in elke kerk, in alle godsdiensten wel een kern van waarheid ontdekt wil hebben. Dat is dwaalleer. Als in Kolos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rijmoedig mogen we ervoor uitkomen, dat Jezus Christus de alleenheerschappij heeft. Hij heeft door Zijn kruisdood verzoening aangebracht. Hij staat boven de machten. Geen nood. Hem behoren wij toe. Hem mogen wij volgen in een nieuwe levenswandel, Gode gewijd. Hem zoeken wij en de dingen die boven zijn. Geen krampachtigheid.</w:t>
      </w:r>
    </w:p>
    <w:p>
      <w:pPr>
        <w:pStyle w:val="Normal"/>
        <w:tabs>
          <w:tab w:val="clear" w:pos="720"/>
          <w:tab w:val="left" w:pos="-720" w:leader="none"/>
        </w:tabs>
        <w:suppressAutoHyphens w:val="true"/>
        <w:spacing w:lineRule="atLeast" w:line="240"/>
        <w:jc w:val="both"/>
        <w:rPr>
          <w:spacing w:val="-3"/>
        </w:rPr>
      </w:pPr>
      <w:r>
        <w:rPr>
          <w:spacing w:val="-3"/>
        </w:rPr>
        <w:t>Naar Zijn komst op de wolken des hemels verlangen wij.</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t is zeker geen gemakkelijke opdracht om op de goede wijze de brug te slaan tussen Kolosse en Amsterdam. Dat kan alleen onder de goede leiding van de Heilige Geest Die de auteur van de Schrift is.</w:t>
      </w:r>
    </w:p>
    <w:p>
      <w:pPr>
        <w:pStyle w:val="Normal"/>
        <w:tabs>
          <w:tab w:val="clear" w:pos="720"/>
          <w:tab w:val="left" w:pos="-720" w:leader="none"/>
        </w:tabs>
        <w:suppressAutoHyphens w:val="true"/>
        <w:spacing w:lineRule="atLeast" w:line="240"/>
        <w:jc w:val="both"/>
        <w:rPr>
          <w:spacing w:val="-3"/>
        </w:rPr>
      </w:pPr>
      <w:r>
        <w:rPr>
          <w:spacing w:val="-3"/>
        </w:rPr>
        <w:t>Op Zijn hulp en bijstand weten wij ons aangewezen.</w:t>
      </w:r>
      <w:r>
        <w:br w:type="page"/>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not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1.</w:t>
      </w:r>
      <w:r>
        <w:rPr>
          <w:spacing w:val="-3"/>
        </w:rPr>
        <w:t xml:space="preserve"> Over het auteurschap: zie excurs 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 </w:t>
      </w:r>
      <w:r>
        <w:rPr>
          <w:spacing w:val="-3"/>
        </w:rPr>
        <w:t>Daar de eerste twee verzen van Kol.1 in vele opzichten gelijk zijn aan de eerste twee verzen van Ef.1, verwijzen wij voor de uitleg van één en ander naar onze behandeling van de brief aan Efeze (</w:t>
      </w:r>
      <w:r>
        <w:rPr>
          <w:i/>
          <w:iCs/>
          <w:spacing w:val="-3"/>
        </w:rPr>
        <w:t>Efeze</w:t>
      </w:r>
      <w:r>
        <w:rPr>
          <w:spacing w:val="-3"/>
        </w:rPr>
        <w:t xml:space="preserve">; Kampen 1997, blz.12vv). Over de brief als literair produkt, zie ook C.den Boer, </w:t>
      </w:r>
      <w:r>
        <w:rPr>
          <w:i/>
          <w:iCs/>
          <w:spacing w:val="-3"/>
        </w:rPr>
        <w:t>Filippensen</w:t>
      </w:r>
      <w:r>
        <w:rPr>
          <w:spacing w:val="-3"/>
        </w:rPr>
        <w:t>; Kampen 1998, hoofdstuk 1. De antieke brief begint met de naam van de schrijver; dan de naam van de geadresseerde(n) en vervolgens een gro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3. </w:t>
      </w:r>
      <w:r>
        <w:rPr>
          <w:spacing w:val="-3"/>
        </w:rPr>
        <w:t>Het woord apostel komt in het NT voor in de zin van;</w:t>
      </w:r>
    </w:p>
    <w:p>
      <w:pPr>
        <w:pStyle w:val="Normal"/>
        <w:tabs>
          <w:tab w:val="clear" w:pos="720"/>
          <w:tab w:val="left" w:pos="-720" w:leader="none"/>
        </w:tabs>
        <w:suppressAutoHyphens w:val="true"/>
        <w:spacing w:lineRule="atLeast" w:line="240"/>
        <w:jc w:val="both"/>
        <w:rPr/>
      </w:pPr>
      <w:r>
        <w:rPr>
          <w:spacing w:val="-3"/>
        </w:rPr>
        <w:t>a) een afgezant/ zendeling van een gemeente (2 Kor.8:23; Fil.2:25); b) een christen met een bepaalde opdracht (Hand.14:14; Rom.16:7); c) een door Christus Zelf met een bijzondere boodschap gezondene:</w:t>
      </w:r>
      <w:r>
        <w:rPr>
          <w:b/>
          <w:bCs/>
          <w:spacing w:val="-3"/>
        </w:rPr>
        <w:t xml:space="preserve"> </w:t>
      </w:r>
      <w:r>
        <w:rPr>
          <w:spacing w:val="-3"/>
        </w:rPr>
        <w:t>de</w:t>
      </w:r>
      <w:r>
        <w:rPr>
          <w:b/>
          <w:bCs/>
          <w:spacing w:val="-3"/>
        </w:rPr>
        <w:t xml:space="preserve"> </w:t>
      </w:r>
      <w:r>
        <w:rPr>
          <w:spacing w:val="-3"/>
        </w:rPr>
        <w:t xml:space="preserve">twaalven (Matth. 10:2), Paulus (Rom.1:1, 5; Gal.1:1; 2:8; 1 Kor. 9:1; 15:9). Zie verder over de achtergrond van het woord apostel: C.den Boer, </w:t>
      </w:r>
      <w:r>
        <w:rPr>
          <w:i/>
          <w:iCs/>
          <w:spacing w:val="-3"/>
        </w:rPr>
        <w:t>De brief van Paulus aan de Romeinen, I-VIII</w:t>
      </w:r>
      <w:r>
        <w:rPr>
          <w:spacing w:val="-3"/>
        </w:rPr>
        <w:t xml:space="preserve">; Kampen 1990/4, blz.20 (noot 2 en 3) en idem, </w:t>
      </w:r>
      <w:r>
        <w:rPr>
          <w:i/>
          <w:iCs/>
          <w:spacing w:val="-3"/>
        </w:rPr>
        <w:t>1 Timótheüs</w:t>
      </w:r>
      <w:r>
        <w:rPr>
          <w:spacing w:val="-3"/>
        </w:rPr>
        <w:t>; Kampen 1989/2; blz.22 (noot 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aulus duidt zijn zender aan met het gebruik van twee persoonsnamen : Jezus Christus. Het zal niet direct zijn bedoeling zijn nadruk te leggen op de ambtsnaam Christus; dan zou hij geschreven hebben: Jezus dé Christus (de Gezalfde, de Messias). Vgl. Kol.1:4; 2:6; 4:12; Filém.:1, 9, 2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lang w:val="en-US"/>
        </w:rPr>
      </w:pPr>
      <w:r>
        <w:rPr>
          <w:b/>
          <w:bCs/>
          <w:spacing w:val="-3"/>
        </w:rPr>
        <w:t>4.</w:t>
      </w:r>
      <w:r>
        <w:rPr>
          <w:spacing w:val="-3"/>
        </w:rPr>
        <w:t xml:space="preserve"> Er is geen reden om te denken, dat Paulus in het begin van zijn brief zich zo uitdrukkelijk beroept op zijn apostelschap, omdat dit in Kolosse omstreden was (zoals in Gal.1:1; 1 Kor.1:1; 2 Kor.1:1). Zo o.a. Robert W. Wall, </w:t>
      </w:r>
      <w:r>
        <w:rPr>
          <w:i/>
          <w:iCs/>
          <w:spacing w:val="-3"/>
        </w:rPr>
        <w:t>a.w.</w:t>
      </w:r>
      <w:r>
        <w:rPr>
          <w:spacing w:val="-3"/>
        </w:rPr>
        <w:t xml:space="preserve"> p.34f leest o.i. ten onrechte de brief aan Kolosse al te zeer als een verweerschrift (anti Judaïsme, waar Paulus altijd en overal mee te maken had). </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rPr>
      </w:pPr>
      <w:r>
        <w:rPr>
          <w:spacing w:val="-3"/>
        </w:rPr>
        <w:t xml:space="preserve">Uit de brief zelf blijkt niet, dat Paulus' apostelschap binnen de gemeente in een kwaad daglicht was gesteld en daarom aangevochten was. Paulus waarschuwt hier slechts tegen dwaalleer van buitenaf.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5. </w:t>
      </w:r>
      <w:r>
        <w:rPr>
          <w:spacing w:val="-3"/>
        </w:rPr>
        <w:t>Zie excurs I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6.</w:t>
      </w:r>
      <w:r>
        <w:rPr>
          <w:spacing w:val="-3"/>
        </w:rPr>
        <w:t xml:space="preserve"> Dat dit betekent, dat Timótheüs een vrije weergave heeft gegeven van wat Paulus hem voorzei en dat hij vooral verantwoordelijk is voor de stijl en het vocabulair van de brief (zo Robert W.Wall, </w:t>
      </w:r>
      <w:r>
        <w:rPr>
          <w:i/>
          <w:iCs/>
          <w:spacing w:val="-3"/>
        </w:rPr>
        <w:t>a.w.</w:t>
      </w:r>
      <w:r>
        <w:rPr>
          <w:spacing w:val="-3"/>
        </w:rPr>
        <w:t xml:space="preserve"> p.36), is uit de brief zelf niet op te maken. We stemmen in met het oordeel van William Hendriksen, </w:t>
      </w:r>
      <w:r>
        <w:rPr>
          <w:i/>
          <w:iCs/>
          <w:spacing w:val="-3"/>
        </w:rPr>
        <w:t xml:space="preserve">a.w. </w:t>
      </w:r>
      <w:r>
        <w:rPr>
          <w:spacing w:val="-3"/>
        </w:rPr>
        <w:t>p.44, als hij zegt, dat alleen Paulus gezien moet worden als de werkelijke auteur van de brief ('let op de woorden 'ik Paulus' in Kol.1:23; cf.1:24-2:5; 4:3, 7-1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7. </w:t>
      </w:r>
      <w:r>
        <w:rPr>
          <w:spacing w:val="-3"/>
        </w:rPr>
        <w:t>Timótheüs is één van Paulus' trouwste medewerkers. Vgl. 1 Kor. 16:10; Fil.2:19vv. Hij is de zoon van een Griekse vader en een Joodse moeder Eunice. Hij is in zijn jonge jaren reeds in aanraking gebracht met Gods Woord (mede door zijn grootmoeder Loïs). Paulus mocht hem op zijn eerste zendingsreis inwinnen voor het geloof in de Heere Jezus, heeft hem laten besnijden (hij was immers Jood) en hem vervolgens inge</w:t>
        <w:softHyphen/>
        <w:t>schakeld in het zen</w:t>
        <w:softHyphen/>
        <w:t>dingswerk. Vgl. Hand.16:1vv.</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niet minder dan zes brieven noemt Paulus hem als mede-af</w:t>
        <w:softHyphen/>
        <w:t>zen</w:t>
        <w:softHyphen/>
        <w:t>der van de brief (2 Kor. 1:1; Fil.1</w:t>
        <w:softHyphen/>
        <w:t>:1; Kol.1:1; 1 Thess.1</w:t>
        <w:softHyphen/>
        <w:t xml:space="preserve">:1; 2 Thess. 1:1; Filem.:1). Zie ook Rom.16:21. Ook blijkt hij vaak bij Paulus te zijn, als deze in de gevangenis zit. </w:t>
      </w:r>
    </w:p>
    <w:p>
      <w:pPr>
        <w:pStyle w:val="Normal"/>
        <w:tabs>
          <w:tab w:val="clear" w:pos="720"/>
          <w:tab w:val="left" w:pos="-720" w:leader="none"/>
        </w:tabs>
        <w:suppressAutoHyphens w:val="true"/>
        <w:spacing w:lineRule="atLeast" w:line="240"/>
        <w:jc w:val="both"/>
        <w:rPr>
          <w:spacing w:val="-3"/>
        </w:rPr>
      </w:pPr>
      <w:r>
        <w:rPr>
          <w:spacing w:val="-3"/>
        </w:rPr>
        <w:t>Timótheüs is later vooral in Efeze werk</w:t>
        <w:softHyphen/>
        <w:t>zaam geweest. Zie de beide brieven van Paulus aan hem (o.a. 1 Tim.3:14; 4:1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8.</w:t>
      </w:r>
      <w:r>
        <w:rPr>
          <w:spacing w:val="-3"/>
        </w:rPr>
        <w:t xml:space="preserve"> Zo ook in Ef.1:1 en Fil.1:1. In 1 Thess.1:1 en 2 Thess.1:1 schrijft Paulus aan de gemeente (Gr. 'ecclèsia'). Uit 1 Kor.1:2 en 2 Kor.2:2 waar de geadresseerden eerst gemeente en vervolgens heiligen worden genoemd, blijkt, dat de apostel de afzonderlijke leden van de gemeente Gods wilde aangesproken hebben als behorend bij het apart gezette Godsvolk van de eindtijd. Omdat Paulus in dit verband nogal eens de gemeenteleden aanduidt met 'heiligen' (zelf-standig naamwoord), is het niet verkieslijk te vertalen met: aan de heilige en gelovige broeders te Kolosse. Beter is: aan de heiligen, dat is: aan de betrouwbare broed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9. </w:t>
      </w:r>
      <w:r>
        <w:rPr>
          <w:spacing w:val="-3"/>
        </w:rPr>
        <w:t xml:space="preserve">Een aantal gegevens over de geografische situering en historische achtergronden zijn ontleend aan William Hendriksen, </w:t>
      </w:r>
      <w:r>
        <w:rPr>
          <w:i/>
          <w:iCs/>
          <w:spacing w:val="-3"/>
        </w:rPr>
        <w:t>a.w.</w:t>
      </w:r>
      <w:r>
        <w:rPr>
          <w:spacing w:val="-3"/>
        </w:rPr>
        <w:t xml:space="preserve"> p.10ff. Hij vermeldt ook de handel in geverfde kleding (met verf, vervaardigd uit verfstof-fen van de in overvloed aanwezig zijnde krijtrots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10.</w:t>
      </w:r>
      <w:r>
        <w:rPr>
          <w:spacing w:val="-3"/>
        </w:rPr>
        <w:t xml:space="preserve"> William Hendriksen, </w:t>
      </w:r>
      <w:r>
        <w:rPr>
          <w:i/>
          <w:iCs/>
          <w:spacing w:val="-3"/>
        </w:rPr>
        <w:t>a.w.</w:t>
      </w:r>
      <w:r>
        <w:rPr>
          <w:spacing w:val="-3"/>
        </w:rPr>
        <w:t xml:space="preserve"> p.10 verwijst naar Herodotus VII.30; Xenophon, op.cit., I.2.6; Strabo, Geography XII. 8.13.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1. </w:t>
      </w:r>
      <w:r>
        <w:rPr>
          <w:spacing w:val="-3"/>
        </w:rPr>
        <w:t xml:space="preserve">William Hendriksen, </w:t>
      </w:r>
      <w:r>
        <w:rPr>
          <w:i/>
          <w:iCs/>
          <w:spacing w:val="-3"/>
        </w:rPr>
        <w:t>a.w.</w:t>
      </w:r>
      <w:r>
        <w:rPr>
          <w:spacing w:val="-3"/>
        </w:rPr>
        <w:t xml:space="preserve"> p.14 citeert hier de Talmoed Bab., Sabbath 147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2. </w:t>
      </w:r>
      <w:r>
        <w:rPr>
          <w:spacing w:val="-3"/>
        </w:rPr>
        <w:t>Zie hierover excurs III. Kolosse is in de zevende en achtste eeuw door de Turken onder de voet gelopen. Een aardbeving verdrijft de bevolking bovendien. In de twaalfde eeuw verdwijnt de stad geheel. Ook de christelijke gemeente is sinds die tijd daar spoorloo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3. </w:t>
      </w:r>
      <w:r>
        <w:rPr>
          <w:spacing w:val="-3"/>
        </w:rPr>
        <w:t>Deze zin bevat geen werkwoord. In 1 Petr. 1:2; 2 Petr.1:2 en Jud.:2 wordt eraan toege-voegd: zij u vermenigvuldig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4. </w:t>
      </w:r>
      <w:r>
        <w:rPr>
          <w:spacing w:val="-3"/>
        </w:rPr>
        <w:t>Een aantal hss. heeft een kortere tekst (zonder: 'en de Heere Jezus Christus'). Deze kortere lezing verdient, zoals vaak, de voorkeur. Als de woorden: 'en de Heere Jezus Christus' in de oorspronkelijke tekst zouden hebben gestaan, waarom zou een overschrijver van het handschrift die dan hebben wegge-laten? Ze kunnen later, omdat vs.3 ook God de Vader en de Heere Jezus Christus in één adem noemt, op de klank af zijn toegevoegd of ook naar analogie van Rom.1:7; 1 Kor.1:3; 2 Kor.1:2, waar in de groet zowel God de Vader als de Heere Jezus Christus worden genoem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15.</w:t>
      </w:r>
      <w:r>
        <w:rPr>
          <w:spacing w:val="-3"/>
        </w:rPr>
        <w:t xml:space="preserve"> Over de verdeling van de brief: zie excurs IV.</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lang w:val="en-US"/>
        </w:rPr>
        <w:t>16.</w:t>
      </w:r>
      <w:r>
        <w:rPr>
          <w:spacing w:val="-3"/>
          <w:lang w:val="en-US"/>
        </w:rPr>
        <w:t xml:space="preserve"> 'Interpreting Scripture is an act of worship' (Robert W.Wall,</w:t>
      </w:r>
      <w:r>
        <w:rPr>
          <w:i/>
          <w:iCs/>
          <w:spacing w:val="-3"/>
          <w:lang w:val="en-US"/>
        </w:rPr>
        <w:t xml:space="preserve"> a.w.</w:t>
      </w:r>
      <w:r>
        <w:rPr>
          <w:spacing w:val="-3"/>
          <w:lang w:val="en-US"/>
        </w:rPr>
        <w:t xml:space="preserve"> p.13). </w:t>
      </w:r>
      <w:r>
        <w:rPr>
          <w:spacing w:val="-3"/>
        </w:rPr>
        <w:t>Daarom zal elke exegese mank gaan, als daarin niet met de dubbele intrinsieke waarde van de Schrift rekening wordt gehoud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7. </w:t>
      </w:r>
      <w:r>
        <w:rPr>
          <w:spacing w:val="-3"/>
        </w:rPr>
        <w:t xml:space="preserve">Voor een mogelijke duiding van de betekenis van de machten, zie ook de excurs over 'De machten in de brief aan Efeze' in C.den Boer over de brief aan Efeze, </w:t>
      </w:r>
      <w:r>
        <w:rPr>
          <w:i/>
          <w:iCs/>
          <w:spacing w:val="-3"/>
        </w:rPr>
        <w:t>a.w.</w:t>
      </w:r>
      <w:r>
        <w:rPr>
          <w:spacing w:val="-3"/>
        </w:rPr>
        <w:t xml:space="preserve"> blz.280vv. </w:t>
      </w:r>
      <w:r>
        <w:br w:type="page"/>
      </w:r>
    </w:p>
    <w:p>
      <w:pPr>
        <w:pStyle w:val="Normal"/>
        <w:tabs>
          <w:tab w:val="clear" w:pos="720"/>
          <w:tab w:val="left" w:pos="-720" w:leader="none"/>
        </w:tabs>
        <w:suppressAutoHyphens w:val="true"/>
        <w:spacing w:lineRule="atLeast" w:line="240"/>
        <w:jc w:val="both"/>
        <w:rPr>
          <w:spacing w:val="-3"/>
        </w:rPr>
      </w:pPr>
      <w:r>
        <w:rPr>
          <w:b/>
          <w:bCs/>
          <w:spacing w:val="-3"/>
        </w:rPr>
        <w:t>Excursen</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I. De auteur van de brief aan Kolosse</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spacing w:val="-3"/>
        </w:rPr>
      </w:pPr>
      <w:r>
        <w:rPr>
          <w:spacing w:val="-3"/>
        </w:rPr>
        <w:t>De brief zelf noemt Paulus; vgl. Kol.1:1, 23; 4:18. Aan dit gegeven dat niet omstreden is in de Griekse handschriften, behoeven wij niet te twijfelen.</w:t>
      </w:r>
    </w:p>
    <w:p>
      <w:pPr>
        <w:pStyle w:val="Normal"/>
        <w:tabs>
          <w:tab w:val="clear" w:pos="720"/>
          <w:tab w:val="left" w:pos="-720" w:leader="none"/>
        </w:tabs>
        <w:suppressAutoHyphens w:val="true"/>
        <w:spacing w:lineRule="atLeast" w:line="240"/>
        <w:jc w:val="both"/>
        <w:rPr/>
      </w:pPr>
      <w:r>
        <w:rPr>
          <w:spacing w:val="-3"/>
        </w:rPr>
        <w:t>Volgens Murray J.Harris (</w:t>
      </w:r>
      <w:r>
        <w:rPr>
          <w:i/>
          <w:iCs/>
          <w:spacing w:val="-3"/>
        </w:rPr>
        <w:t>a.w.</w:t>
      </w:r>
      <w:r>
        <w:rPr>
          <w:spacing w:val="-3"/>
        </w:rPr>
        <w:t xml:space="preserve"> p.3) pleit de onderlinge samenhang tussen de brieven aan de Kolossensen en aan Filémon nog het meest voor Paulus als auteur. En niemand twijfelt eraan, of Paulus de auteur is van de brief aan Filém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Wat het zgn. externe getuigenis betreft: in de tweede eeuw n.Chr.komt de brief aan Kolosse voor als een Paulusbrief in Marcions canonlijst, in de oud-Latijnse en oud Syrische canons alsook in de canon Muratori (180-200 n.Chr.). Origenes en Eusebius noemen Paulus als auteur. Verder citeren vele vroege kerkvaders uit deze brief als uit een Paulusbrief.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De brief aan de Kolossensen is echter vooral de laatste tijd ook wel beschouwd als een 'pseudepigraaf'; een later geschrift van de hand van iemand uit de school van Paulus. Een andere leerling van Paulus zou op zijn beurt deze brief dan weer gebruikt hebben als model voor de brief aan Efeze (ook een na-apostolisch geschrift uit de tijd tussen 80 en 90). </w:t>
      </w:r>
      <w:r>
        <w:rPr>
          <w:spacing w:val="-3"/>
          <w:lang w:val="en-US"/>
        </w:rPr>
        <w:t xml:space="preserve">Zie Andrew T. Lincoln, </w:t>
      </w:r>
      <w:r>
        <w:rPr>
          <w:i/>
          <w:iCs/>
          <w:spacing w:val="-3"/>
          <w:lang w:val="en-US"/>
        </w:rPr>
        <w:t>The theology of Ephesians; the later Pauline Letters</w:t>
      </w:r>
      <w:r>
        <w:rPr>
          <w:spacing w:val="-3"/>
          <w:lang w:val="en-US"/>
        </w:rPr>
        <w:t>; serie New Testament Theology; Cambridge University Press 1993, p.83ff.</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rPr>
      </w:pPr>
      <w:r>
        <w:rPr>
          <w:spacing w:val="-3"/>
        </w:rPr>
        <w:t>Bij dit alles gaat men ervan uit, dat Paulus geen twee brieven (aan twee verschillende gemeenten: Kolosse/ Efeze) geschreven kan hebben, die zo veel op elkaar gelijken. 26.5 % van de woorden van de brief aan Efeze en vooral ook inzake de thematiek komen overeen met die van de brief aan Kolos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eze voorstelling van zaken is echter louter suggestief. Daar komt bij, dat men dan van een aantal personalia in de brief aan Kolosse moet zeggen, dat ze fictief zijn. Tevens zal de taxatie van de inhoud van deze brief, ook al waardeert men die inhoud als 'in line' met het apostolisch getuigenis, meestal verschillen van de taxatie van hen die als criteria voor de canonisering van een geschrift van het Nieuwe Testament zowel de ouderdom als de apostoliciteit (het geschreven zijn door een apostel) van dit geschrift aanhouden en het daarmee als een door Gods Geest geïnspireerde 'regula fidei' aanvaard willen zi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aulus' auteurschap van de brief aan Kolosse wordt vooral aangevochten op grond v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taal en stijl;</w:t>
      </w:r>
    </w:p>
    <w:p>
      <w:pPr>
        <w:pStyle w:val="Normal"/>
        <w:tabs>
          <w:tab w:val="clear" w:pos="720"/>
          <w:tab w:val="left" w:pos="-720" w:leader="none"/>
        </w:tabs>
        <w:suppressAutoHyphens w:val="true"/>
        <w:spacing w:lineRule="atLeast" w:line="240"/>
        <w:jc w:val="both"/>
        <w:rPr>
          <w:spacing w:val="-3"/>
        </w:rPr>
      </w:pPr>
      <w:r>
        <w:rPr>
          <w:spacing w:val="-3"/>
        </w:rPr>
        <w:t>b) theologisch gedachtego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 34 woorden in de brief aan Kolosse zijn 'hapax legomena' (woorden die nergens in het NT voorkomen). 28 woorden komen in geen van de andere brieven van Paulus voor. 10 woorden in de brief komen alleen nog in de brief aan Efeze voor. Gebruikelijke woorden en zinsconstructies (bijv. de zgn. 'kai' - zinnen) die we in de Paulinische brieven vinden, komen hier niet of minder voo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moeten er echter rekening mee houden, dat Paulus zich ter wille van de verstaanbaarheid van zijn boodschap nogal eens bediende van woorden uit de wereld van zijn hoorders en lezers (vgl. Hand.17: 15vv). Daarom zou het wel eens kunnen zijn, dat Paulus een aantal van de slechts in de brief aan de Kolossensen voorkomende woorden met opzet ontleend heeft aan het gebruikelijke woordenarsenaal en gedachtegoed in de gemeente van Kolosse. Épafras kan daarin een bemiddelende rol hebben gespeeld.</w:t>
      </w:r>
    </w:p>
    <w:p>
      <w:pPr>
        <w:pStyle w:val="Normal"/>
        <w:tabs>
          <w:tab w:val="clear" w:pos="720"/>
          <w:tab w:val="left" w:pos="-720" w:leader="none"/>
        </w:tabs>
        <w:suppressAutoHyphens w:val="true"/>
        <w:spacing w:lineRule="atLeast" w:line="240"/>
        <w:jc w:val="both"/>
        <w:rPr>
          <w:spacing w:val="-3"/>
        </w:rPr>
      </w:pPr>
      <w:r>
        <w:rPr>
          <w:spacing w:val="-3"/>
        </w:rPr>
        <w:t>Ook zal Paulus bewust hebben willen inspelen op de specifieke thematiek van de hymne van Kol.1:15-20, in Kolosse wellicht bekend. In elk geval vroeg de benadering van de dwaalleer, zoals steeds in dit soort situaties, om een daarop toegespitst woordgebrui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ovendien komen er ook in de andere brieven van Paulus vele 'hapax legomena' voor (afhankelijk van het thema of onderwerp). En verder zijn er in de brief aan Kolosse in overvloedige mate overeenkomsten met het woordgebruik in de andere Paulinische briev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nclusie: op basis van het taalgebruik is er geen enkele reden om de brief aan Kolosse aan Paulus te ontzeggen. Hetzelfde geldt van de literaire stijl van deze brief. De verschillen in dezen tussen de brief aan Kolosse en de andere Paulinische brieven moeten niet breed worden uitgemeten. Elke brief van Paulus heeft op dit punt wel iets eigens, afhankelijk van Paulus' persoonlijke ontwikkeling, van het al of niet gebruiken van een secretaris bij het schrijven en van de adressering en de thematiek van de brie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 wat het theologisch gedachtegoed van de brief aan Kolosse betreft; dit wijkt af - aldus geleerden die het auteurschap van Paulus betwijfelen - van de 'authentieke' brieven van Paulus in:</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6"/>
        </w:numPr>
        <w:tabs>
          <w:tab w:val="clear" w:pos="720"/>
          <w:tab w:val="left" w:pos="-720" w:leader="none"/>
        </w:tabs>
        <w:suppressAutoHyphens w:val="true"/>
        <w:spacing w:lineRule="atLeast" w:line="240"/>
        <w:jc w:val="both"/>
        <w:rPr>
          <w:spacing w:val="-3"/>
        </w:rPr>
      </w:pPr>
      <w:r>
        <w:rPr>
          <w:spacing w:val="-3"/>
        </w:rPr>
        <w:t>een christologie waarin de kosmische Christus en niet de gekruiste te centraal staat (Kol.1:15-20; 2:9v);</w:t>
      </w:r>
    </w:p>
    <w:p>
      <w:pPr>
        <w:pStyle w:val="Normal"/>
        <w:numPr>
          <w:ilvl w:val="0"/>
          <w:numId w:val="6"/>
        </w:numPr>
        <w:tabs>
          <w:tab w:val="clear" w:pos="720"/>
          <w:tab w:val="left" w:pos="-720" w:leader="none"/>
        </w:tabs>
        <w:suppressAutoHyphens w:val="true"/>
        <w:spacing w:lineRule="atLeast" w:line="240"/>
        <w:jc w:val="both"/>
        <w:rPr>
          <w:spacing w:val="-3"/>
        </w:rPr>
      </w:pPr>
      <w:r>
        <w:rPr>
          <w:spacing w:val="-3"/>
        </w:rPr>
        <w:t>een eschatologie die meer nadruk laat vallen op het 'nu reeds' en minder op het 'nog niet' (Kol.2:11v;3:1v);</w:t>
      </w:r>
    </w:p>
    <w:p>
      <w:pPr>
        <w:pStyle w:val="Normal"/>
        <w:numPr>
          <w:ilvl w:val="0"/>
          <w:numId w:val="6"/>
        </w:numPr>
        <w:tabs>
          <w:tab w:val="clear" w:pos="720"/>
          <w:tab w:val="left" w:pos="-720" w:leader="none"/>
        </w:tabs>
        <w:suppressAutoHyphens w:val="true"/>
        <w:spacing w:lineRule="atLeast" w:line="240"/>
        <w:jc w:val="both"/>
        <w:rPr>
          <w:spacing w:val="-3"/>
        </w:rPr>
      </w:pPr>
      <w:r>
        <w:rPr>
          <w:spacing w:val="-3"/>
        </w:rPr>
        <w:t>een ecclesiologie waarin de universele kerk en niet de plaatselijke gemeente accent krijgt (Kol.1:1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Is hier sprake van een post-Paulinische, tweede eeuwse (anti gnostische) theologie? Of hangen deze accenten geheel samen met de bijzondere situatie van de gemeente te Kolosse waarop de apostel inspeelt en die om deze accentueringen in het geheel van Paulus' theologie vraag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1. Het is niet ondenkbaar, dat Paulus zelf in zijn diepe theologische doordenking van de dingen, toegespitst op concrete situaties, een ontwikkeling heeft doorgemaakt en althans in het ene geval dit, in het andere geval iets anders met nadruk naar voren bracht: tegenover dreigende judaïsering (in de situatie van de Romeinen en de Galaten): Christus als de grond van de rechtvaardiging; tegenover dreigend syncretisme (in de situa-tie van Kolosse): Christus als de Heere van de schepping en het Hoofd van Zijn gemeente, 'all over the world'. Paulus 'theologiseerde' overigens steeds tegen de constante achter-grond van een heilshistorische-eschatologi-sche inzet van zijn theologie (zo dr. Herman Ridderbos in </w:t>
      </w:r>
      <w:r>
        <w:rPr>
          <w:i/>
          <w:iCs/>
          <w:spacing w:val="-3"/>
        </w:rPr>
        <w:t>Paulus</w:t>
      </w:r>
      <w:r>
        <w:rPr>
          <w:spacing w:val="-3"/>
        </w:rPr>
        <w:t xml:space="preserve">, </w:t>
      </w:r>
      <w:r>
        <w:rPr>
          <w:i/>
          <w:iCs/>
          <w:spacing w:val="-3"/>
        </w:rPr>
        <w:t>ontwerp van zijn theologie</w:t>
      </w:r>
      <w:r>
        <w:rPr>
          <w:spacing w:val="-3"/>
        </w:rPr>
        <w:t xml:space="preserve">; Kampen 1966).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 Wij moeten de dingen niet tegen elkaar uitspelen. De leer van de rechtvaardiging is impliciet in de brief aan Kolosse (vgl. Kol.1: 21v; 2:14). En de kosmische betekenis van Christus ontbreekt niet in andere brieven van Paulus (vgl. 1 Kor.8:6; Rom.8:31-39 o.a.; vgl. ook 2 Kor.4:4; 8:9; Fil.2:6-11). Deze notie van de kosmische Christus is ook daar echter steeds verbonden met de heilshistori-sche betekenis van Christus als Verzoener van zonden en met de heilsordelijke betekenis van Zijn inwoning door de Geest in de weg van het geloof. We denken bij het laatste o.a. aan de steeds weerkerende staande uitdrukkingen 'in Christus' en 'met Christ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3. Wat de eschatologie betreft: het 'nog niet' van de eschatologie is in de brief aan de Kolossensen zeker aanwezig (vgl. Kol.3:4, 6, 24), terwijl anderzijds in andere brieven van Paulus ook telkens beklemtoond wordt, dat Gods gemeente 'nu reeds' begenadigd is met het onderpand van de Heilige Geest der beloft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4. Wat betreft de ecclesiologie: in al Paulus' brieven is vaak moeilijk te onderscheiden tussen de universele en lokale gemeent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5. Tenslotte moeten we niet vergeten, dat er op andere punten een verregaande overeenkomst is tussen wat Paulus schrijft in zijn brieven. Is bijv. wat hij schrijft over zijn moeitenvolle bediening in Kol.1:24 - 2:3 niet geheel 'in line' met wat hij daarover schrijft in 2 Kor.4:1-15 en Ef.3:1-1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II. Waar en wanneer geschreven?</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spacing w:val="-3"/>
        </w:rPr>
      </w:pPr>
      <w:r>
        <w:rPr>
          <w:spacing w:val="-3"/>
        </w:rPr>
        <w:t xml:space="preserve">De brief aan de Kolossensen is een gevangenschapsbrief (vgl. Kol. 1:24; 4:3, 10, 18), te zamen met de brieven aan de Filippensen, aan Efeze en aan Filémon (en 2 Timótheüs). Eén van de kortst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Over de vraag, waar deze brieven geschreven kunnen zijn, zie C.den Boer over de brief aan de Filippensen, </w:t>
      </w:r>
      <w:r>
        <w:rPr>
          <w:i/>
          <w:iCs/>
          <w:spacing w:val="-3"/>
        </w:rPr>
        <w:t>a.w.</w:t>
      </w:r>
      <w:r>
        <w:rPr>
          <w:spacing w:val="-3"/>
        </w:rPr>
        <w:t xml:space="preserve"> blz.28vv. Wij gaan ervan uit, dat de gevangenschapsbrieven (met uitzondering van 2 Timótheüs) in dezelfde plaats, tijdens dezelfde gevangenschap en in dezelfde tijd zijn geschreven. We denken daarbij aan Efeze; tussen 53-56. Vgl. voor een mogelijke gevangenschap van Paulus in die stad: 2 Kor.1:8vv.</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De vraag blijft hier wel, waarom Lukas die toch bij Paulus in Efeze was, niet over een gevangenschap van de apostel te Efeze schreef.</w:t>
      </w:r>
    </w:p>
    <w:p>
      <w:pPr>
        <w:pStyle w:val="Normal"/>
        <w:tabs>
          <w:tab w:val="clear" w:pos="720"/>
          <w:tab w:val="left" w:pos="-720" w:leader="none"/>
        </w:tabs>
        <w:suppressAutoHyphens w:val="true"/>
        <w:spacing w:lineRule="atLeast" w:line="240"/>
        <w:jc w:val="both"/>
        <w:rPr/>
      </w:pPr>
      <w:r>
        <w:rPr>
          <w:spacing w:val="-3"/>
        </w:rPr>
        <w:t xml:space="preserve">Vele hedendaagse geleerden denken daarom bij de gevangenschapsbrieven (aan Efeze, Filippensen, Kolossensen en Filémon) aan Rome als de plaats van Paulus' gevangenschap (60/61 n.Chr.). Zo ook o.a. Murray J.Harris, </w:t>
      </w:r>
      <w:r>
        <w:rPr>
          <w:i/>
          <w:iCs/>
          <w:spacing w:val="-3"/>
        </w:rPr>
        <w:t>a.w.</w:t>
      </w:r>
      <w:r>
        <w:rPr>
          <w:spacing w:val="-3"/>
        </w:rPr>
        <w:t xml:space="preserve"> p.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och is het volgende te overweg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ychikus brengt de brief aan Kolosse naar Kolosse samen met de naar Paulus gevluchte en door Paulus weer teruggezonden slaaf Onésimus die uit Kolosse afkomstig is. Het is gemakkelijker in te denken, dat een weggelopen slaaf als Onésimus, van Paulus gehoord hebbende, Paulus in Efeze en niet in Rome bezoekt en van daaruit ook weer terugkeert naar zijn heer in Kolos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erder mogen we aannemen, dat de brieven aan Kolosse en aan Filémon ongeveer tegelijker-tijd door Paulus zijn geschreven. Opvallend is de grote overeenkomst tussen deze twee briev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720" w:hanging="0"/>
        <w:jc w:val="both"/>
        <w:rPr>
          <w:spacing w:val="-3"/>
        </w:rPr>
      </w:pPr>
      <w:r>
        <w:rPr>
          <w:spacing w:val="-3"/>
        </w:rPr>
        <w:t xml:space="preserve">a. In Kolossensen treffen we dezelfde medewerkers bij Paulus aan als in Filémon: Épafras (hij verblijft zowel in Filémon als in Kolossensen kennelijk bij Paulus in de gevangenis), Aristarchus, Markus, Demas, Lukas, Timótheüs; vgl. Kol.1:1,7,8 en 4:10-14 met Filém.:23vv). </w:t>
      </w:r>
    </w:p>
    <w:p>
      <w:pPr>
        <w:pStyle w:val="Normal"/>
        <w:tabs>
          <w:tab w:val="clear" w:pos="720"/>
          <w:tab w:val="left" w:pos="-720" w:leader="none"/>
        </w:tabs>
        <w:suppressAutoHyphens w:val="true"/>
        <w:spacing w:lineRule="atLeast" w:line="240"/>
        <w:ind w:left="720" w:hanging="0"/>
        <w:jc w:val="both"/>
        <w:rPr>
          <w:spacing w:val="-3"/>
        </w:rPr>
      </w:pPr>
      <w:r>
        <w:rPr>
          <w:spacing w:val="-3"/>
        </w:rPr>
      </w:r>
    </w:p>
    <w:p>
      <w:pPr>
        <w:pStyle w:val="Normal"/>
        <w:tabs>
          <w:tab w:val="clear" w:pos="720"/>
          <w:tab w:val="left" w:pos="-720" w:leader="none"/>
        </w:tabs>
        <w:suppressAutoHyphens w:val="true"/>
        <w:spacing w:lineRule="atLeast" w:line="240"/>
        <w:ind w:left="720" w:hanging="0"/>
        <w:jc w:val="both"/>
        <w:rPr>
          <w:spacing w:val="-3"/>
        </w:rPr>
      </w:pPr>
      <w:r>
        <w:rPr>
          <w:spacing w:val="-3"/>
        </w:rPr>
        <w:t xml:space="preserve">b. Archippus, genoemd in Filém.:2, blijkt in Kol.4:17 te Kolosse te wonen en te werken. </w:t>
      </w:r>
    </w:p>
    <w:p>
      <w:pPr>
        <w:pStyle w:val="Normal"/>
        <w:tabs>
          <w:tab w:val="clear" w:pos="720"/>
          <w:tab w:val="left" w:pos="-720" w:leader="none"/>
        </w:tabs>
        <w:suppressAutoHyphens w:val="true"/>
        <w:spacing w:lineRule="atLeast" w:line="240"/>
        <w:ind w:left="720" w:hanging="0"/>
        <w:jc w:val="both"/>
        <w:rPr>
          <w:spacing w:val="-3"/>
        </w:rPr>
      </w:pPr>
      <w:r>
        <w:rPr>
          <w:spacing w:val="-3"/>
        </w:rPr>
      </w:r>
    </w:p>
    <w:p>
      <w:pPr>
        <w:pStyle w:val="Normal"/>
        <w:tabs>
          <w:tab w:val="clear" w:pos="720"/>
          <w:tab w:val="left" w:pos="-720" w:leader="none"/>
        </w:tabs>
        <w:suppressAutoHyphens w:val="true"/>
        <w:spacing w:lineRule="atLeast" w:line="240"/>
        <w:ind w:left="720" w:hanging="0"/>
        <w:jc w:val="both"/>
        <w:rPr>
          <w:spacing w:val="-3"/>
        </w:rPr>
      </w:pPr>
      <w:r>
        <w:rPr>
          <w:spacing w:val="-3"/>
        </w:rPr>
        <w:t>c. Onésimus wordt naar Filémon te Kolosse teruggestuurd (Filém. :12); hij gaat in Kol.4:9 samen met Tychikus terug naar Kolos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oorts doet de verregaande overeenkomst tussen de brief aan Kolosse en die aan Efeze vermoeden, dat Paulus ook de laatstgenoemde brief terzelfder tijd schreef.</w:t>
      </w:r>
    </w:p>
    <w:p>
      <w:pPr>
        <w:pStyle w:val="Normal"/>
        <w:tabs>
          <w:tab w:val="clear" w:pos="720"/>
          <w:tab w:val="left" w:pos="-720" w:leader="none"/>
        </w:tabs>
        <w:suppressAutoHyphens w:val="true"/>
        <w:spacing w:lineRule="atLeast" w:line="240"/>
        <w:jc w:val="both"/>
        <w:rPr>
          <w:spacing w:val="-3"/>
        </w:rPr>
      </w:pPr>
      <w:r>
        <w:rPr>
          <w:spacing w:val="-3"/>
        </w:rPr>
        <w:t>Wat de overeenkomst tussen beide brieven  betreft:</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10"/>
        </w:numPr>
        <w:tabs>
          <w:tab w:val="clear" w:pos="720"/>
          <w:tab w:val="left" w:pos="-720" w:leader="none"/>
        </w:tabs>
        <w:suppressAutoHyphens w:val="true"/>
        <w:spacing w:lineRule="atLeast" w:line="240"/>
        <w:jc w:val="both"/>
        <w:rPr>
          <w:spacing w:val="-3"/>
        </w:rPr>
      </w:pPr>
      <w:r>
        <w:rPr>
          <w:spacing w:val="-3"/>
        </w:rPr>
        <w:t>32 Griekse woorden zijn identiek.</w:t>
      </w:r>
    </w:p>
    <w:p>
      <w:pPr>
        <w:pStyle w:val="Normal"/>
        <w:numPr>
          <w:ilvl w:val="0"/>
          <w:numId w:val="10"/>
        </w:numPr>
        <w:tabs>
          <w:tab w:val="clear" w:pos="720"/>
          <w:tab w:val="left" w:pos="-720" w:leader="none"/>
        </w:tabs>
        <w:suppressAutoHyphens w:val="true"/>
        <w:spacing w:lineRule="atLeast" w:line="240"/>
        <w:jc w:val="both"/>
        <w:rPr>
          <w:spacing w:val="-3"/>
        </w:rPr>
      </w:pPr>
      <w:r>
        <w:rPr>
          <w:spacing w:val="-3"/>
        </w:rPr>
        <w:t>In de brief aan de Kolossensen zowel als in de brief aan Efeze wordt Tychikus met ongeveer dezelfde bewoordingen als de bezorger van de brief genoemd (Kol.4:7v - Ef.6:21v); in de brief aan Kolosse wordt erbij gezegd, dat hij samen met Onésimus naar Kolosse zal komen. Ligt het dan niet voor de hand, dat Tychikus tegelijkertijd met twee brieven op stap gaat en dat de brief aan Efeze, hoewel ongeadresseerd, wel eens voor Laodicéa (een gemeente niet door Paulus, maar door Épafras gesticht?) bedoeld zou kunnen zijn geweest; Paulus schrijft in Kol.4:16 over de brief uit Laodicéa (= die u vanuit Laodicéa zal toekomen) en ook brengt hij Laodicéa ter sprake in Kol.2:1.</w:t>
      </w:r>
    </w:p>
    <w:p>
      <w:pPr>
        <w:pStyle w:val="Normal"/>
        <w:numPr>
          <w:ilvl w:val="0"/>
          <w:numId w:val="10"/>
        </w:numPr>
        <w:tabs>
          <w:tab w:val="clear" w:pos="720"/>
          <w:tab w:val="left" w:pos="-720" w:leader="none"/>
        </w:tabs>
        <w:suppressAutoHyphens w:val="true"/>
        <w:spacing w:lineRule="atLeast" w:line="240"/>
        <w:jc w:val="both"/>
        <w:rPr>
          <w:spacing w:val="-3"/>
        </w:rPr>
      </w:pPr>
      <w:r>
        <w:rPr>
          <w:spacing w:val="-3"/>
        </w:rPr>
        <w:t>De vraag kan gesteld worden, of de brief aan Kolosse eerst is geschreven en daarna de brief aan Efeze. Of is het omgekeerde het geval en heeft Paulus in de brief aan Efeze gebruik gemaakt van materiaal uit de Kolossensenbrief? Dat is niet uit te maken. Deze beide brieven kunnen ongeveer gelijktijdig zijn geschreven met hetzelfde doel (waarschu-wing tegen de in Asia heersende dwaalleer), maar gericht tot twee verschillende gemeenten: Kolosse en Laodicéa/ Hierapolis; Efeze is meer een rondzendbrief, wellicht voor die gemeenten; de adressering ontbreekt in de vroege h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en Tychikus op vertrekken stond, heeft Paulus hem de brief aan Kolosse meegegeven, terwijl hij de brief bedoeld voor Laodicéa ( + Hierapolis) aan iemand in Efeze ter hand stelde (om door te zenden aan andere gemeenten in de regio). Deze brief kan dan de brief aan Efeze zijn gaan heten, omdat hij daar is bewaard en gelezen (misschien ook gekopiee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III. De dwaalleer die in de brief aan Kolosse bestreden wordt</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spacing w:val="-3"/>
        </w:rPr>
      </w:pPr>
      <w:r>
        <w:rPr>
          <w:spacing w:val="-3"/>
        </w:rPr>
        <w:t>Zeer vermoedelijk heeft Épafras daar Paulus over ingelicht. Uit de brief aan Kolosse krijgen wij de indruk, dat het hier gaat om tegenstand van buiten de gemeente, van de kant van leraars die een alternatieve leer brengen met een beroep op ogenschijnlijk betrouwbare tradities en aangediend als een goede remedie om zonder stress te leven.</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In zijn bestrijding van deze leer door Paulus in de brief aan Kolosse is niets te vinden, dat erop wijst, dat deze dwaalleraars hun opvattingen baseren op christelijke overtui-gingen. De wind waait uit een andere hoek. Intussen ligt er voor de jonge christenheid van Kolosse zoveel verleidelijks in die leer, dat men erdoor op sleeptouw genomen dreigt te worden. Het geestelijk welzijn van de gemeen-te staat op het spel. Men dreigt weer terug te vallen in hun vroegere losbandige lev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aulus reageert daarop in zijn brief. En hoewel hij hierin nergens de dwaalleer exact omschrijft, is er uit zijn verweer wel iets op te maken.</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9"/>
        </w:numPr>
        <w:tabs>
          <w:tab w:val="clear" w:pos="720"/>
          <w:tab w:val="left" w:pos="-720" w:leader="none"/>
        </w:tabs>
        <w:suppressAutoHyphens w:val="true"/>
        <w:spacing w:lineRule="atLeast" w:line="240"/>
        <w:jc w:val="both"/>
        <w:rPr>
          <w:spacing w:val="-3"/>
        </w:rPr>
      </w:pPr>
      <w:r>
        <w:rPr>
          <w:spacing w:val="-3"/>
        </w:rPr>
        <w:t>Er is sprake van specifieke ascetische opwekkingen (raak  niet, smaak niet, roer niet aan; Kol.2:21, 23).</w:t>
      </w:r>
    </w:p>
    <w:p>
      <w:pPr>
        <w:pStyle w:val="Normal"/>
        <w:numPr>
          <w:ilvl w:val="0"/>
          <w:numId w:val="9"/>
        </w:numPr>
        <w:tabs>
          <w:tab w:val="clear" w:pos="720"/>
          <w:tab w:val="left" w:pos="-720" w:leader="none"/>
        </w:tabs>
        <w:suppressAutoHyphens w:val="true"/>
        <w:spacing w:lineRule="atLeast" w:line="240"/>
        <w:jc w:val="both"/>
        <w:rPr>
          <w:spacing w:val="-3"/>
        </w:rPr>
      </w:pPr>
      <w:r>
        <w:rPr>
          <w:spacing w:val="-3"/>
        </w:rPr>
        <w:t>Men houdt zich aan bepalingen omtrent voedsel, heilige dagen en besnijdenis (vgl. Kol.2:8-23).</w:t>
      </w:r>
    </w:p>
    <w:p>
      <w:pPr>
        <w:pStyle w:val="Normal"/>
        <w:numPr>
          <w:ilvl w:val="0"/>
          <w:numId w:val="9"/>
        </w:numPr>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Deze leer wordt een filosofie genoemd (Kol.2:8), een ijdele verleiding, geori-ënteerd aan visioenen en gebaseerd op   traditie/ overlevering (Kol.2:18,23). Haar basisprincipes zijn 'eerste begin-selen der wereld' (Kol.2:8) en leiden niet tot de ware volmaaktheid, zoals zij beweren; alleen Christuskennis leidt tot die volmaaktheid (Kol.2:9).</w:t>
      </w:r>
    </w:p>
    <w:p>
      <w:pPr>
        <w:pStyle w:val="Normal"/>
        <w:numPr>
          <w:ilvl w:val="0"/>
          <w:numId w:val="9"/>
        </w:numPr>
        <w:tabs>
          <w:tab w:val="clear" w:pos="720"/>
          <w:tab w:val="left" w:pos="-720" w:leader="none"/>
        </w:tabs>
        <w:suppressAutoHyphens w:val="true"/>
        <w:spacing w:lineRule="atLeast" w:line="240"/>
        <w:jc w:val="both"/>
        <w:rPr>
          <w:spacing w:val="-3"/>
        </w:rPr>
      </w:pPr>
      <w:r>
        <w:rPr>
          <w:spacing w:val="-3"/>
        </w:rPr>
        <w:t>Paulus typeert deze leer als slaafse/ wettische nederigheid  en dienst der engelen (Kol.2:18). Kennelijk speelt de vrees voor machten daarin een rol (vgl. Kol.1:16; 2:1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ij de in Kolosse actieve dwaalleraars is - gelet op de kwalificaties die Paulus in zijn brief aan Kolosse van hen geeft - te denken aan rondreizende predikers die niet direct gerekend kunnen worden tot een orthodox Jodendom, maar meer hellenistisch heterodox geaard zijn. Hun leer bevat elementen die in het Jodendom in het algemeen een rol speelden (voedselwetten, feestdagen, besnijdenis), terwijl hun geloof in 'engelenmachten' herinnert aan voorstellingen uit de Joodse apocaplyptie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egelijk echter speelden zij in op het fatalisme van het geloof in machten, zoals dat leefde onder de heidense bevolking van Frygië. In hun hantering van morele codes in combinatie met ascetische voorschriften beoogden zij een remedie aan te reiken in het geestelijke vacuüm van de mensen door hun angst voor die machten.</w:t>
      </w:r>
    </w:p>
    <w:p>
      <w:pPr>
        <w:pStyle w:val="Normal"/>
        <w:tabs>
          <w:tab w:val="clear" w:pos="720"/>
          <w:tab w:val="left" w:pos="-720" w:leader="none"/>
        </w:tabs>
        <w:suppressAutoHyphens w:val="true"/>
        <w:spacing w:lineRule="atLeast" w:line="240"/>
        <w:jc w:val="both"/>
        <w:rPr>
          <w:spacing w:val="-3"/>
        </w:rPr>
      </w:pPr>
      <w:r>
        <w:rPr>
          <w:spacing w:val="-3"/>
        </w:rPr>
        <w:t>Hun leer functioneerde dus in feite als een decodering van het 'omineuse' die de communicatie tussen God en mensen belemme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Deze vorm van Judaïsme kan niet gelijkgesteld worden met het Judaïsme waartegen Paulus in zijn brieven aan Rome en aan de Galaten waarschuwt. De apostel reageert in de brief aan Kolosse dan ook niet direct op dezelfde manier als in de andere genoemde brieven.</w:t>
      </w:r>
      <w:r>
        <w:rPr>
          <w:b/>
          <w:bCs/>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Ook kan uit de omschrijvingen van de dwaalleer die Paulus in deze brief geeft, niet opgemaakt worden, dat men te werk ging met ideeën uit de mysteriegodsdienstigheid die in het Frygische landschap goed vertegenwoordigd w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dere pogingen tot omschrijving van de dwaalleer zijn:</w:t>
      </w:r>
    </w:p>
    <w:p>
      <w:pPr>
        <w:pStyle w:val="Normal"/>
        <w:numPr>
          <w:ilvl w:val="0"/>
          <w:numId w:val="7"/>
        </w:numPr>
        <w:tabs>
          <w:tab w:val="clear" w:pos="720"/>
          <w:tab w:val="left" w:pos="-720" w:leader="none"/>
          <w:tab w:val="left" w:pos="0" w:leader="none"/>
        </w:tabs>
        <w:suppressAutoHyphens w:val="true"/>
        <w:spacing w:lineRule="atLeast" w:line="240"/>
        <w:jc w:val="both"/>
        <w:rPr>
          <w:spacing w:val="-3"/>
        </w:rPr>
      </w:pPr>
      <w:r>
        <w:rPr>
          <w:spacing w:val="-3"/>
        </w:rPr>
        <w:t>Ze is typisch Joods, gelet op toespelingen op voedselwetten,Joodse kalender, besnijdenis (Kol.2:11).</w:t>
      </w:r>
    </w:p>
    <w:p>
      <w:pPr>
        <w:pStyle w:val="Normal"/>
        <w:tabs>
          <w:tab w:val="clear" w:pos="720"/>
          <w:tab w:val="left" w:pos="-720" w:leader="none"/>
          <w:tab w:val="left" w:pos="0" w:leader="none"/>
        </w:tabs>
        <w:suppressAutoHyphens w:val="true"/>
        <w:spacing w:lineRule="atLeast" w:line="240"/>
        <w:ind w:left="720" w:hanging="0"/>
        <w:jc w:val="both"/>
        <w:rPr/>
      </w:pPr>
      <w:r>
        <w:rPr>
          <w:spacing w:val="-3"/>
        </w:rPr>
        <w:t>Zo bijv. N.T. Wright  (</w:t>
      </w:r>
      <w:r>
        <w:rPr>
          <w:i/>
          <w:iCs/>
          <w:spacing w:val="-3"/>
        </w:rPr>
        <w:t xml:space="preserve">a.w. </w:t>
      </w:r>
      <w:r>
        <w:rPr>
          <w:spacing w:val="-3"/>
        </w:rPr>
        <w:t>23ff); hij   vindt, dat het Judaïstische in de dwaalleer  domineert en zegt, dat het Judaïsme ook engelenverering  kende  en door Philo/ Josephus ook wel een filoso-fie werd genoemd.   Dus de dwaalleraars kwamen uit de synagoge?!</w:t>
      </w:r>
    </w:p>
    <w:p>
      <w:pPr>
        <w:pStyle w:val="Normal"/>
        <w:numPr>
          <w:ilvl w:val="0"/>
          <w:numId w:val="7"/>
        </w:numPr>
        <w:tabs>
          <w:tab w:val="clear" w:pos="720"/>
          <w:tab w:val="left" w:pos="-720" w:leader="none"/>
        </w:tabs>
        <w:suppressAutoHyphens w:val="true"/>
        <w:spacing w:lineRule="atLeast" w:line="240"/>
        <w:jc w:val="both"/>
        <w:rPr>
          <w:spacing w:val="-3"/>
        </w:rPr>
      </w:pPr>
      <w:r>
        <w:rPr>
          <w:spacing w:val="-3"/>
        </w:rPr>
        <w:t>Ze wortelt in de heidense mysterie-cultus (Dibelius).</w:t>
      </w:r>
    </w:p>
    <w:p>
      <w:pPr>
        <w:pStyle w:val="Normal"/>
        <w:numPr>
          <w:ilvl w:val="0"/>
          <w:numId w:val="7"/>
        </w:numPr>
        <w:tabs>
          <w:tab w:val="clear" w:pos="720"/>
          <w:tab w:val="left" w:pos="-720" w:leader="none"/>
        </w:tabs>
        <w:suppressAutoHyphens w:val="true"/>
        <w:spacing w:lineRule="atLeast" w:line="240"/>
        <w:jc w:val="both"/>
        <w:rPr>
          <w:spacing w:val="-3"/>
        </w:rPr>
      </w:pPr>
      <w:r>
        <w:rPr>
          <w:spacing w:val="-3"/>
        </w:rPr>
        <w:t>Ze is een vorm van syncretisme van gnostisch Judaïsme met heidense elemen-ten/ engelenmachten (Bornkamm).</w:t>
      </w:r>
    </w:p>
    <w:p>
      <w:pPr>
        <w:pStyle w:val="Normal"/>
        <w:numPr>
          <w:ilvl w:val="0"/>
          <w:numId w:val="7"/>
        </w:numPr>
        <w:tabs>
          <w:tab w:val="clear" w:pos="720"/>
          <w:tab w:val="left" w:pos="-720" w:leader="none"/>
        </w:tabs>
        <w:suppressAutoHyphens w:val="true"/>
        <w:spacing w:lineRule="atLeast" w:line="240"/>
        <w:jc w:val="both"/>
        <w:rPr>
          <w:spacing w:val="-3"/>
        </w:rPr>
      </w:pPr>
      <w:r>
        <w:rPr>
          <w:spacing w:val="-3"/>
        </w:rPr>
        <w:t>Het is Esseens Judaïsme van een gnostisch soort (Lightfoot).</w:t>
      </w:r>
    </w:p>
    <w:p>
      <w:pPr>
        <w:pStyle w:val="Normal"/>
        <w:numPr>
          <w:ilvl w:val="0"/>
          <w:numId w:val="7"/>
        </w:numPr>
        <w:tabs>
          <w:tab w:val="clear" w:pos="720"/>
          <w:tab w:val="left" w:pos="-720" w:leader="none"/>
        </w:tabs>
        <w:suppressAutoHyphens w:val="true"/>
        <w:spacing w:lineRule="atLeast" w:line="240"/>
        <w:jc w:val="both"/>
        <w:rPr>
          <w:spacing w:val="-3"/>
        </w:rPr>
      </w:pPr>
      <w:r>
        <w:rPr>
          <w:spacing w:val="-3"/>
        </w:rPr>
        <w:t>Ze is een vorm van Judaïserend syncretisme (Lyonnet).</w:t>
      </w:r>
    </w:p>
    <w:p>
      <w:pPr>
        <w:pStyle w:val="Normal"/>
        <w:numPr>
          <w:ilvl w:val="0"/>
          <w:numId w:val="7"/>
        </w:numPr>
        <w:tabs>
          <w:tab w:val="clear" w:pos="720"/>
          <w:tab w:val="left" w:pos="-720" w:leader="none"/>
        </w:tabs>
        <w:suppressAutoHyphens w:val="true"/>
        <w:spacing w:lineRule="atLeast" w:line="240"/>
        <w:jc w:val="both"/>
        <w:rPr>
          <w:spacing w:val="-3"/>
        </w:rPr>
      </w:pPr>
      <w:r>
        <w:rPr>
          <w:spacing w:val="-3"/>
        </w:rPr>
        <w:t>Een nieuwere opvatting is: een ascetische en mysticistische  vorm van Joodse Qumranachtige piëteit met nadruk op nederigheid om hemelse verborgenhe-den te kunnen ontvangen en beleven. Met een christelijk tintje. De onlangs ontdekte Qumranliteratuur, maar ook Josephus zouden in die richting wijz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en feit is in elk geval, dat wij van gnosticisme uit de eerste eeuw nagenoeg niets weten. Ook komen er in de beschrijving van de dwaalleer door Paulus te veel elementen voor, die wijzen op een heidense achtergrond om de oorsprong van de dwaalleer in een vorm van orthodox Judaïsme te kunnen zoe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Zie verder hierover C.den Boer,</w:t>
      </w:r>
      <w:r>
        <w:rPr>
          <w:i/>
          <w:iCs/>
          <w:spacing w:val="-3"/>
        </w:rPr>
        <w:t xml:space="preserve"> Efeze, a.w.</w:t>
      </w:r>
      <w:r>
        <w:rPr>
          <w:spacing w:val="-3"/>
        </w:rPr>
        <w:t>, blz.280vv</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anaf Kol.2:4 vooral gaat Paulus in op de dwaalleer. Voor hem zijn de dwaalleraars geestelijke charlatans. Hij zet hun traditie tegenover die van Christus. Deze is de Heere van de schepping en van de verzoening (Kol.1:15-20). Hij heeft alles geschapen, ook de machten. Zij die in Hem geïncorporeerd zijn, behoeven zich niet in duizend bochten te wringen om die machten te vriend te houden. Zij zijn gekomen tot de volheid des leve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Zij - niet slechts de élite - vinden in Christus de volmaaktheid van wijsheid en kennis. De taboes van de dwaalleraars zijn dingen van deze voorbijgaande wereld (Kol. 2:17); door mensen bedacht. Laat u niet onder de knoet van die brengen. U bent vrij. Christus is Heere over de machten en zo gegeven tot een Hoofd der gemeente (Kol.1:15; 2:1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dit alles treffen we een christologie aan, waarin de kosmische Christus alle aandacht krijgt, meer dan in Paulus' eerdere brieven. Vgl. Kol.1:15-20 en 2:13-15. Maar deze christologie staat niet op gespannen voet met wat de apostel elders schrijft (zie bov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i/>
          <w:iCs/>
          <w:spacing w:val="-3"/>
        </w:rPr>
        <w:t>IV. De verdeling van de brief/ kernwoorden/ de hym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gelijk heeft Paulus zijn brief opgezet rondom het thema van de hymne in Kol.1:15-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Verdeling in hoofdde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hoofdstuk 1 - 2:20: </w:t>
        <w:tab/>
        <w:tab/>
        <w:t>leerstellig dee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hoofdstuk 2:21-4:18: </w:t>
        <w:tab/>
        <w:t>paraenetisch dee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maar het leerstellige en paraenetische zitten steeds ook door elkaar h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Verdeling in onderde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I) Introductie (1:1-14)</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1: 1   -  2</w:t>
        <w:tab/>
        <w:t>aanvangsgroe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1: 3   -  8</w:t>
        <w:tab/>
        <w:t>gebed en dankzegging voor de gemeent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1: 9   - 14</w:t>
        <w:tab/>
        <w:t>voorbede voor de Kolossens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II) Christus' werk en Paulus' bediening (1:15 - 2:3)</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1:15   - 20</w:t>
        <w:tab/>
        <w:t>geborgenheid in de Heere van de Schepping en het Hoofd der gemeent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1:21   - 23</w:t>
        <w:tab/>
        <w:t>verzoend door Hem in de hoop van het Evangeli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1:24   - 2:3</w:t>
        <w:tab/>
        <w:t>Paulus' moeitevolle bediening van het 'geheimenis' tot vol-maaktheid (rijpe kennis) van Christu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u w:val="single"/>
        </w:rPr>
        <w:t>III) Dwaling en remedie daartegen (2:4 - 3: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2: 4   -  8</w:t>
        <w:tab/>
        <w:t>Waarschuwing tegen de filoso-fie van de dwal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lang w:val="fr-FR"/>
        </w:rPr>
      </w:pPr>
      <w:r>
        <w:rPr>
          <w:spacing w:val="-3"/>
          <w:lang w:val="fr-FR"/>
        </w:rPr>
        <w:t>2: 9   - 15</w:t>
        <w:tab/>
        <w:t>Christus de absolute remedi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2:16   - 19</w:t>
        <w:tab/>
        <w:t>Waarschuwing tegen mysticis-tisch legalism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2:20   - 23</w:t>
        <w:tab/>
        <w:t>Met Christus afgestorven aan de eerste beginselen der we- reld; laat u niet belaste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3: 1   -  4</w:t>
        <w:tab/>
        <w:t>Met Christus opgestaan, in Christus hoog opgeborgen; zoekt wat boven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IV) Aanmoediging tot heiligheid des levens (3:5 - 4:6)</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3: 5  -   9</w:t>
        <w:tab/>
        <w:t>Leg af wat aan de oude mens herinner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3:10  -  17</w:t>
        <w:tab/>
        <w:t>Doet aan de nieuwe mens naar het beeld God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3:18  -  4:1</w:t>
        <w:tab/>
        <w:t>Geheiligde huiselijke relati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4: 2  -   6</w:t>
        <w:tab/>
        <w:t>Gebed en getuige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V) Personalia (4:7-18)</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4: 7  -   9</w:t>
        <w:tab/>
        <w:t>Tychikus en On</w:t>
      </w:r>
      <w:r>
        <w:rPr>
          <w:rFonts w:cs="Courier New"/>
          <w:spacing w:val="-3"/>
        </w:rPr>
        <w:t>é</w:t>
      </w:r>
      <w:r>
        <w:rPr>
          <w:spacing w:val="-3"/>
        </w:rPr>
        <w:t>simus gezonde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4:10  –  18    Groeten/instructies.Onderteke-ning.</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Kernwoorden:</w:t>
      </w:r>
    </w:p>
    <w:p>
      <w:pPr>
        <w:pStyle w:val="Normal"/>
        <w:tabs>
          <w:tab w:val="clear" w:pos="720"/>
          <w:tab w:val="left" w:pos="-720" w:leader="none"/>
        </w:tabs>
        <w:suppressAutoHyphens w:val="true"/>
        <w:spacing w:lineRule="atLeast" w:line="240"/>
        <w:jc w:val="both"/>
        <w:rPr>
          <w:spacing w:val="-3"/>
        </w:rPr>
      </w:pPr>
      <w:r>
        <w:rPr>
          <w:spacing w:val="-3"/>
        </w:rPr>
        <w:t>Tronen/ heerschappijen, overheden/ machten; 'plèrooma' - volheid; de ecclèsia' - gemeente; Christus als het Heere/ Hoofd van de machten/ van de schepping (1:18; 1:20; 2:10) en het Hoofd van de gemeente (2:19) (de eerstgeborene aller creatuur, uit de doden); de eerste beginselen der wereld ('stoi-cheia'); kennis van het geheimenis; de overlevering/ filosofie. Deze kernwoorden bepalen de inhoud en strekking van de brief.</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spacing w:val="-3"/>
        </w:rPr>
      </w:pPr>
      <w:r>
        <w:rPr>
          <w:i/>
          <w:iCs/>
          <w:spacing w:val="-3"/>
        </w:rPr>
        <w:t>De hymne</w:t>
      </w:r>
    </w:p>
    <w:p>
      <w:pPr>
        <w:pStyle w:val="Normal"/>
        <w:tabs>
          <w:tab w:val="clear" w:pos="720"/>
          <w:tab w:val="left" w:pos="-720" w:leader="none"/>
        </w:tabs>
        <w:suppressAutoHyphens w:val="true"/>
        <w:spacing w:lineRule="atLeast" w:line="240"/>
        <w:jc w:val="both"/>
        <w:rPr>
          <w:spacing w:val="-3"/>
        </w:rPr>
      </w:pPr>
      <w:r>
        <w:rPr>
          <w:spacing w:val="-3"/>
        </w:rPr>
        <w:t>Kol.1:15-20 wordt een hymne genoemd. Het is mogelijk, dat deze in de gemeente van Kolosse is ontstaan. Is er verband met de wijsheidsleer in het Oude Testament en in het hellenistisch Judaïsme met toepassing op de Heere Jezus Christus? Zie hierover verder onze verklaring van deze verzen.</w:t>
      </w:r>
      <w:r>
        <w:br w:type="page"/>
      </w:r>
    </w:p>
    <w:p>
      <w:pPr>
        <w:pStyle w:val="Normal"/>
        <w:tabs>
          <w:tab w:val="clear" w:pos="720"/>
          <w:tab w:val="left" w:pos="-720" w:leader="none"/>
        </w:tabs>
        <w:suppressAutoHyphens w:val="true"/>
        <w:spacing w:lineRule="atLeast" w:line="240"/>
        <w:jc w:val="both"/>
        <w:rPr>
          <w:b/>
          <w:b/>
          <w:bCs/>
          <w:spacing w:val="-3"/>
        </w:rPr>
      </w:pPr>
      <w:r>
        <w:rPr>
          <w:b/>
          <w:bCs/>
          <w:spacing w:val="-3"/>
        </w:rPr>
        <w:t>GESPREKSVRAG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1.</w:t>
      </w:r>
      <w:r>
        <w:rPr>
          <w:rFonts w:cs="Courier New"/>
          <w:spacing w:val="-3"/>
        </w:rPr>
        <w:t>É</w:t>
      </w:r>
      <w:r>
        <w:rPr>
          <w:spacing w:val="-3"/>
        </w:rPr>
        <w:t>pafras is de vermoedelijke stichter van de gemeente te Kolosse.</w:t>
      </w:r>
    </w:p>
    <w:p>
      <w:pPr>
        <w:pStyle w:val="Normal"/>
        <w:numPr>
          <w:ilvl w:val="0"/>
          <w:numId w:val="3"/>
        </w:numPr>
        <w:tabs>
          <w:tab w:val="clear" w:pos="720"/>
          <w:tab w:val="left" w:pos="-720" w:leader="none"/>
          <w:tab w:val="left" w:pos="0" w:leader="none"/>
        </w:tabs>
        <w:suppressAutoHyphens w:val="true"/>
        <w:spacing w:lineRule="atLeast" w:line="240"/>
        <w:jc w:val="both"/>
        <w:rPr>
          <w:spacing w:val="-3"/>
        </w:rPr>
      </w:pPr>
      <w:r>
        <w:rPr>
          <w:spacing w:val="-3"/>
        </w:rPr>
        <w:t xml:space="preserve">kan Paulus hier ooit zelf zijn geweest? </w:t>
      </w:r>
    </w:p>
    <w:p>
      <w:pPr>
        <w:pStyle w:val="Normal"/>
        <w:numPr>
          <w:ilvl w:val="0"/>
          <w:numId w:val="3"/>
        </w:numPr>
        <w:tabs>
          <w:tab w:val="clear" w:pos="720"/>
          <w:tab w:val="left" w:pos="-720" w:leader="none"/>
          <w:tab w:val="left" w:pos="0" w:leader="none"/>
        </w:tabs>
        <w:suppressAutoHyphens w:val="true"/>
        <w:spacing w:lineRule="atLeast" w:line="240"/>
        <w:jc w:val="both"/>
        <w:rPr>
          <w:spacing w:val="-3"/>
        </w:rPr>
      </w:pPr>
      <w:r>
        <w:rPr>
          <w:spacing w:val="-3"/>
        </w:rPr>
        <w:t>probeer de relatie na te gaan tussen Épafras en Paulus;</w:t>
      </w:r>
    </w:p>
    <w:p>
      <w:pPr>
        <w:pStyle w:val="Normal"/>
        <w:numPr>
          <w:ilvl w:val="0"/>
          <w:numId w:val="3"/>
        </w:numPr>
        <w:tabs>
          <w:tab w:val="clear" w:pos="720"/>
          <w:tab w:val="left" w:pos="-720" w:leader="none"/>
          <w:tab w:val="left" w:pos="0" w:leader="none"/>
        </w:tabs>
        <w:suppressAutoHyphens w:val="true"/>
        <w:spacing w:lineRule="atLeast" w:line="240"/>
        <w:jc w:val="both"/>
        <w:rPr>
          <w:spacing w:val="-3"/>
        </w:rPr>
      </w:pPr>
      <w:r>
        <w:rPr>
          <w:spacing w:val="-3"/>
        </w:rPr>
        <w:t>wat kan de functie zijn geweest van 'de school van Tyrannus' (Hand.19:9vv)?</w:t>
      </w:r>
    </w:p>
    <w:p>
      <w:pPr>
        <w:pStyle w:val="Normal"/>
        <w:numPr>
          <w:ilvl w:val="0"/>
          <w:numId w:val="3"/>
        </w:numPr>
        <w:tabs>
          <w:tab w:val="clear" w:pos="720"/>
          <w:tab w:val="left" w:pos="-720" w:leader="none"/>
          <w:tab w:val="left" w:pos="0" w:leader="none"/>
        </w:tabs>
        <w:suppressAutoHyphens w:val="true"/>
        <w:spacing w:lineRule="atLeast" w:line="240"/>
        <w:jc w:val="both"/>
        <w:rPr>
          <w:spacing w:val="-3"/>
        </w:rPr>
      </w:pPr>
      <w:r>
        <w:rPr>
          <w:spacing w:val="-3"/>
        </w:rPr>
        <w:t>waarom schrijft de apostel deze brief aan een gemeente die hij zelf niet van aangezicht ken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De brief aan Kolosse is één van de vijf zgn. gevangenschapsbrieven van Paulus.</w:t>
      </w:r>
    </w:p>
    <w:p>
      <w:pPr>
        <w:pStyle w:val="Normal"/>
        <w:numPr>
          <w:ilvl w:val="0"/>
          <w:numId w:val="4"/>
        </w:numPr>
        <w:tabs>
          <w:tab w:val="clear" w:pos="720"/>
          <w:tab w:val="left" w:pos="-720" w:leader="none"/>
        </w:tabs>
        <w:suppressAutoHyphens w:val="true"/>
        <w:spacing w:lineRule="atLeast" w:line="240"/>
        <w:jc w:val="both"/>
        <w:rPr>
          <w:spacing w:val="-3"/>
        </w:rPr>
      </w:pPr>
      <w:r>
        <w:rPr>
          <w:spacing w:val="-3"/>
        </w:rPr>
        <w:t>vanuit welke gevangenschap kan deze brief geschreven zij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3.De apostel adresseert zijn brief aan: de heiligen en gelovige broeders in Christus. Welke van de twee volgende opvattingen lijkt u waarschijnlijk?</w:t>
      </w:r>
    </w:p>
    <w:p>
      <w:pPr>
        <w:pStyle w:val="Normal"/>
        <w:numPr>
          <w:ilvl w:val="0"/>
          <w:numId w:val="4"/>
        </w:numPr>
        <w:tabs>
          <w:tab w:val="clear" w:pos="720"/>
          <w:tab w:val="left" w:pos="-720" w:leader="none"/>
        </w:tabs>
        <w:suppressAutoHyphens w:val="true"/>
        <w:spacing w:lineRule="atLeast" w:line="240"/>
        <w:jc w:val="both"/>
        <w:rPr>
          <w:spacing w:val="-3"/>
        </w:rPr>
      </w:pPr>
      <w:r>
        <w:rPr>
          <w:spacing w:val="-3"/>
        </w:rPr>
        <w:t>hier wordt iets geconstateerd;</w:t>
      </w:r>
    </w:p>
    <w:p>
      <w:pPr>
        <w:pStyle w:val="Normal"/>
        <w:numPr>
          <w:ilvl w:val="0"/>
          <w:numId w:val="4"/>
        </w:numPr>
        <w:tabs>
          <w:tab w:val="clear" w:pos="720"/>
          <w:tab w:val="left" w:pos="-720" w:leader="none"/>
        </w:tabs>
        <w:suppressAutoHyphens w:val="true"/>
        <w:spacing w:lineRule="atLeast" w:line="240"/>
        <w:jc w:val="both"/>
        <w:rPr>
          <w:b/>
          <w:b/>
          <w:bCs/>
          <w:spacing w:val="-3"/>
        </w:rPr>
      </w:pPr>
      <w:r>
        <w:rPr>
          <w:spacing w:val="-3"/>
        </w:rPr>
        <w:t>hier wordt een appèl op de lezers gedaa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4.Ga nog eens na, welke de historische, geografische, culturele en religieuze achter-gronden waren van de stad Kolosse.</w:t>
      </w:r>
    </w:p>
    <w:p>
      <w:pPr>
        <w:pStyle w:val="Normal"/>
        <w:numPr>
          <w:ilvl w:val="0"/>
          <w:numId w:val="8"/>
        </w:numPr>
        <w:tabs>
          <w:tab w:val="clear" w:pos="720"/>
          <w:tab w:val="left" w:pos="-720" w:leader="none"/>
          <w:tab w:val="left" w:pos="0" w:leader="none"/>
        </w:tabs>
        <w:suppressAutoHyphens w:val="true"/>
        <w:spacing w:lineRule="atLeast" w:line="240"/>
        <w:jc w:val="both"/>
        <w:rPr>
          <w:spacing w:val="-3"/>
        </w:rPr>
      </w:pPr>
      <w:r>
        <w:rPr>
          <w:spacing w:val="-3"/>
        </w:rPr>
        <w:t>hoe stelt u zich de multiculturele en multireligieuze samenleving van deze stad voor?</w:t>
      </w:r>
    </w:p>
    <w:p>
      <w:pPr>
        <w:pStyle w:val="Normal"/>
        <w:numPr>
          <w:ilvl w:val="0"/>
          <w:numId w:val="8"/>
        </w:numPr>
        <w:tabs>
          <w:tab w:val="clear" w:pos="720"/>
          <w:tab w:val="left" w:pos="-720" w:leader="none"/>
          <w:tab w:val="left" w:pos="0" w:leader="none"/>
        </w:tabs>
        <w:suppressAutoHyphens w:val="true"/>
        <w:spacing w:lineRule="atLeast" w:line="240"/>
        <w:jc w:val="both"/>
        <w:rPr>
          <w:spacing w:val="-3"/>
        </w:rPr>
      </w:pPr>
      <w:r>
        <w:rPr>
          <w:spacing w:val="-3"/>
        </w:rPr>
        <w:t>welke personen van de christelijke gemeente te Kolosse zijn ons wat beter bekend?</w:t>
      </w:r>
    </w:p>
    <w:p>
      <w:pPr>
        <w:pStyle w:val="Normal"/>
        <w:numPr>
          <w:ilvl w:val="0"/>
          <w:numId w:val="8"/>
        </w:numPr>
        <w:tabs>
          <w:tab w:val="clear" w:pos="720"/>
          <w:tab w:val="left" w:pos="-720" w:leader="none"/>
          <w:tab w:val="left" w:pos="0" w:leader="none"/>
        </w:tabs>
        <w:suppressAutoHyphens w:val="true"/>
        <w:spacing w:lineRule="atLeast" w:line="240"/>
        <w:jc w:val="both"/>
        <w:rPr>
          <w:spacing w:val="-3"/>
        </w:rPr>
      </w:pPr>
      <w:r>
        <w:rPr>
          <w:spacing w:val="-3"/>
        </w:rPr>
        <w:t>wat betekende het bestaan van de christelijke gemeente voor het dagelijk-se leven in Kolos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5. Christus - de Overwinnaar over de machten. Dat is één van de centrale thema's van de brief aan Kolosse.</w:t>
      </w:r>
    </w:p>
    <w:p>
      <w:pPr>
        <w:pStyle w:val="Normal"/>
        <w:numPr>
          <w:ilvl w:val="0"/>
          <w:numId w:val="5"/>
        </w:numPr>
        <w:tabs>
          <w:tab w:val="clear" w:pos="720"/>
          <w:tab w:val="left" w:pos="-720" w:leader="none"/>
          <w:tab w:val="left" w:pos="0" w:leader="none"/>
        </w:tabs>
        <w:suppressAutoHyphens w:val="true"/>
        <w:spacing w:lineRule="atLeast" w:line="240"/>
        <w:jc w:val="both"/>
        <w:rPr>
          <w:spacing w:val="-3"/>
        </w:rPr>
      </w:pPr>
      <w:r>
        <w:rPr>
          <w:spacing w:val="-3"/>
        </w:rPr>
        <w:t>probeer een omschrijving te geven van de ideeën van de dwaalleraars in Kolosse;</w:t>
      </w:r>
    </w:p>
    <w:p>
      <w:pPr>
        <w:pStyle w:val="Normal"/>
        <w:numPr>
          <w:ilvl w:val="0"/>
          <w:numId w:val="5"/>
        </w:numPr>
        <w:tabs>
          <w:tab w:val="clear" w:pos="720"/>
          <w:tab w:val="left" w:pos="-720" w:leader="none"/>
          <w:tab w:val="left" w:pos="0" w:leader="none"/>
        </w:tabs>
        <w:suppressAutoHyphens w:val="true"/>
        <w:spacing w:lineRule="atLeast" w:line="240"/>
        <w:jc w:val="both"/>
        <w:rPr>
          <w:spacing w:val="-3"/>
        </w:rPr>
      </w:pPr>
      <w:r>
        <w:rPr>
          <w:spacing w:val="-3"/>
        </w:rPr>
        <w:t>in welke brief van Paulus treffen wij datzelfde centrale thema aan en wat kan dit betekenen voor de relatie tussen     beide brieven?</w:t>
      </w:r>
    </w:p>
    <w:p>
      <w:pPr>
        <w:pStyle w:val="Normal"/>
        <w:numPr>
          <w:ilvl w:val="0"/>
          <w:numId w:val="5"/>
        </w:numPr>
        <w:tabs>
          <w:tab w:val="clear" w:pos="720"/>
          <w:tab w:val="left" w:pos="-720" w:leader="none"/>
          <w:tab w:val="left" w:pos="0" w:leader="none"/>
        </w:tabs>
        <w:suppressAutoHyphens w:val="true"/>
        <w:spacing w:lineRule="atLeast" w:line="240"/>
        <w:jc w:val="both"/>
        <w:rPr>
          <w:b/>
          <w:b/>
          <w:bCs/>
          <w:spacing w:val="-3"/>
        </w:rPr>
      </w:pPr>
      <w:r>
        <w:rPr>
          <w:spacing w:val="-3"/>
        </w:rPr>
        <w:t>waarin ligt voor uw besef de actualiteit van dit thema voor onze dag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sectPr>
      <w:footerReference w:type="default" r:id="rId4"/>
      <w:type w:val="nextPage"/>
      <w:pgSz w:orient="landscape" w:w="7920" w:h="12240"/>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35"/>
      </w:pPr>
      <w:rPr>
        <w:u w:val="none"/>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outlineLvl w:val="0"/>
    </w:pPr>
    <w:rPr>
      <w:i/>
      <w:iCs/>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i/>
      <w:iCs/>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i/>
      <w:iCs/>
      <w:spacing w:val="-3"/>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1">
    <w:name w:val="WW8Num11z1"/>
    <w:qFormat/>
    <w:rPr>
      <w:rFonts w:ascii="Courier New" w:hAnsi="Courier New" w:eastAsia="Times New Roman" w:cs="Courier New"/>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pPr>
    <w:rPr>
      <w:i/>
      <w:iCs/>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42:00Z</dcterms:created>
  <dc:creator>C. den Boer</dc:creator>
  <dc:description/>
  <dc:language>en-US</dc:language>
  <cp:lastModifiedBy> </cp:lastModifiedBy>
  <dcterms:modified xsi:type="dcterms:W3CDTF">2010-11-02T10:42:00Z</dcterms:modified>
  <cp:revision>2</cp:revision>
  <dc:subject/>
  <dc:title>1</dc:title>
</cp:coreProperties>
</file>